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89/241 C10/42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814/16.09.2008, transmisă prin fax, înregistrată la Consiliu sub nr.22.786/16.09.2008, completată prin adresa nr. 835/23.09.2008, înregistrată la Consiliu sub nr. 23.570/23.09.20088, transmisă prin fax, formulată de către S.C. MEDROM MEDICAL SYSTEMS S.R.L., cu sediul în municipiul Bucureşti str. Costache Sibiceanu nr.20, sector 1, înregistrată la Oficiul Registrului Comerţului sub nr.J40/4975/1998, având C.U.Î. 10582216, împotriva</w:t>
      </w:r>
      <w:r>
        <w:rPr>
          <w:rFonts w:cs="Arial" w:ascii="Verdana" w:hAnsi="Verdana"/>
          <w:bCs/>
          <w:sz w:val="28"/>
          <w:szCs w:val="28"/>
        </w:rPr>
        <w:t xml:space="preserve"> „deciziei de adjudecare” nr. 12670/12.09.2008 emisă în cadrul procedurii de atribuire prin „cerere de oferte” a contractului de achiziţie publică de furnizare, având ca obiect „Ecograf de înaltă performanţă pentru examinări vasculare periferice”, organizată de către autoritatea contractantă SPITALUL CLINIC DE URGENŢĂ SF. PANTELIMON, </w:t>
      </w:r>
      <w:r>
        <w:rPr>
          <w:rFonts w:cs="Arial" w:ascii="Verdana" w:hAnsi="Verdana"/>
          <w:sz w:val="28"/>
          <w:szCs w:val="28"/>
        </w:rPr>
        <w:t>cu sediul în municipiul Bucureşti</w:t>
      </w:r>
      <w:r>
        <w:rPr>
          <w:rStyle w:val="Labeldatatext"/>
          <w:rFonts w:cs="Verdana" w:ascii="Verdana" w:hAnsi="Verdana"/>
          <w:sz w:val="28"/>
          <w:szCs w:val="28"/>
        </w:rPr>
        <w:t>, şos.</w:t>
      </w:r>
      <w:r>
        <w:rPr>
          <w:rFonts w:cs="Arial" w:ascii="Verdana" w:hAnsi="Verdana"/>
          <w:sz w:val="28"/>
          <w:szCs w:val="28"/>
        </w:rPr>
        <w:t xml:space="preserve"> Pantelimon nr. 340-342, sector 2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anularea deciziei de adjudecare a autorităţii contractante ..., reanalizarea ofertelor şi adjudecarea ofertei corespunzătoare cerinţelor Fişei de date a achiziţie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 S.C. MEDROM MEDICAL SYSTEMS S.R.L., cu sediul în municipiul Bucureşti str. Costache Sibiceanu nr.20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CLINIC DE URGENŢĂ SF. PANTELIMON, </w:t>
      </w:r>
      <w:r>
        <w:rPr>
          <w:rFonts w:cs="Arial" w:ascii="Verdana" w:hAnsi="Verdana"/>
          <w:sz w:val="28"/>
          <w:szCs w:val="28"/>
        </w:rPr>
        <w:t>cu sediul în municipiul Bucureşti</w:t>
      </w:r>
      <w:r>
        <w:rPr>
          <w:rStyle w:val="Labeldatatext"/>
          <w:rFonts w:cs="Verdana" w:ascii="Verdana" w:hAnsi="Verdana"/>
          <w:sz w:val="28"/>
          <w:szCs w:val="28"/>
        </w:rPr>
        <w:t>, şos.</w:t>
      </w:r>
      <w:r>
        <w:rPr>
          <w:rFonts w:cs="Arial" w:ascii="Verdana" w:hAnsi="Verdana"/>
          <w:sz w:val="28"/>
          <w:szCs w:val="28"/>
        </w:rPr>
        <w:t xml:space="preserve"> Pantelimon nr. 340-342, sector 2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Prezenta decizie este obligatorie pentru părţi, în conformitate cu dispoziţiile art.280 alin.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2:00Z</dcterms:created>
  <dc:creator>Ana Serbanescu</dc:creator>
  <dc:description/>
  <cp:keywords/>
  <dc:language>en-US</dc:language>
  <cp:lastModifiedBy>Marieta Dregot</cp:lastModifiedBy>
  <cp:lastPrinted>2008-09-30T08:59:00Z</cp:lastPrinted>
  <dcterms:modified xsi:type="dcterms:W3CDTF">2008-10-06T08:52:00Z</dcterms:modified>
  <cp:revision>43</cp:revision>
  <dc:subject/>
  <dc:title/>
</cp:coreProperties>
</file>