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Nr. 4493/ C8 /4006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30.09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2825/03.09.2008, înregistrată la Consiliul Naţional de Soluţionare a Contestaţiilor sub nr. 21473/03.09.2008, depusă de S.C. FILIALA „INSTITUTUL DE CERCETĂRI ŞI MODERNIZĂRI ENERGETICE” S.A., cu sediul în Bucureşti, B-dul Energeticienilor, nr. 8, sector 3, cod poştal 032092, având Număr de înregistrare în Registrul Comerţului J40/7306/2004, Cod Unic de Înregistrare 16397293, împotriva deciziei transmisă prin adresa nr. 7425/27.08.2008, emisă de C.N.T.E.E. TRANSELECTRICA S.A. – SUCURSALA DE TRANSPORT CONSTANŢA, cu sediul în Constanţa, B-dul Alexandru Lăpuşneanu, nr. 195 A, bl. LAV 1, parter, judeţul Constanţa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servicii având ca obiect “Studiu privind comportarea în exploatare a izolaţiei de compozit a echipamentelor şi a izolaţiei barelor colectoare din staţiile Constanţa Nord, Tulcea Vest şi Lacu Sărat aparţinând S.T. Constanţa”,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-a solicitat anularea adresei de comunicare a rezultatului la procedur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testaţia formulată de S.C. FILIALA „INSTITUTUL DE CERCETĂRI ŞI MODERNIZĂRI ENERGETICE” S.A. în contradictoriu cu C.N.T.E.E. TRANSELECTRICA S.A. – SUCURSALA DE TRANSPORT CONSTANŢ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191" w:right="624" w:gutter="0" w:header="0" w:top="1079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9:00Z</dcterms:created>
  <dc:creator>Lucica Platica</dc:creator>
  <dc:description/>
  <cp:keywords/>
  <dc:language>en-US</dc:language>
  <cp:lastModifiedBy>lavinia voineci</cp:lastModifiedBy>
  <cp:lastPrinted>2008-10-01T12:30:00Z</cp:lastPrinted>
  <dcterms:modified xsi:type="dcterms:W3CDTF">2008-10-06T08:51:00Z</dcterms:modified>
  <cp:revision>9</cp:revision>
  <dc:subject/>
  <dc:title/>
</cp:coreProperties>
</file>