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494 / 554C4 / 4011</w:t>
      </w:r>
    </w:p>
    <w:p>
      <w:pPr>
        <w:pStyle w:val="Normal"/>
        <w:jc w:val="center"/>
        <w:rPr/>
      </w:pPr>
      <w:r>
        <w:rPr>
          <w:rFonts w:cs="Arial" w:ascii="Verdana" w:hAnsi="Verdana"/>
          <w:b/>
          <w:sz w:val="28"/>
          <w:szCs w:val="28"/>
          <w:lang w:val="ro-RO"/>
        </w:rPr>
        <w:t>Data: 30.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tia nr. 201 din 02.09.2008, înregistrată la Consiliul Naţional de Soluţionare a Contestaţiilor cu nr. 21508 din 03.09.2008, depusă de S.C. Tronic Forest S.R.L. cu sediul în Varaseni nr. 113, judetul Bihor, înregistrată la Oficiul Registrului Comerţului cu nr. J05/409/1996, CIF RO 8283522, împotriva deciziei emisa de catre Primaria comunei Dobresti cu sediul în Dobresti nr. 323/A, judetul Bihor, in calitate de autoritate contractanta, in cadrul procedurii de cerere de oferta organizata in vederea atribuirii contractului de achizitie publica avand ca obiect „tractor cu utilaje anexe pentru amenajarea pasunilor comunei Dobresti”, s-a solicitat obligarea autoritatii contractante de a anula decizia nr. 1567 din 01.09.2008 prin care aduce la cunostinta contestatoarei faptul ca oferta acesteia a fost considerata neconforma.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I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catre </w:t>
      </w:r>
      <w:r>
        <w:rPr>
          <w:rFonts w:cs="Arial" w:ascii="Verdana" w:hAnsi="Verdana"/>
          <w:sz w:val="28"/>
          <w:szCs w:val="28"/>
          <w:lang w:val="ro-RO"/>
        </w:rPr>
        <w:t xml:space="preserve">S.C. Tronic Forest S.R.L. </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cu modificarile si completa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33:00Z</dcterms:created>
  <dc:creator>Adriana Vancica</dc:creator>
  <dc:description/>
  <cp:keywords/>
  <dc:language>en-US</dc:language>
  <cp:lastModifiedBy>Polixenia Carabus</cp:lastModifiedBy>
  <dcterms:modified xsi:type="dcterms:W3CDTF">2008-10-06T05:39:00Z</dcterms:modified>
  <cp:revision>584</cp:revision>
  <dc:subject/>
  <dc:title/>
</cp:coreProperties>
</file>