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5/ 2C2 /338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9.0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onsiliul Naţional de Soluţionare a Contestaţiilor sub nr. 15722/13.09.2007, depusa prin fax si sub nr. 15755/14.09.2007, depusa in original de către SC ELDEK PROD SRL, cu sediul în Galati, str. Saturn nr.2, bl.B1, sc.4, ap.31, judetul Galati, înregistrată la Oficiul Registrului Comerţului sub nr. J17/590/2004, având Cod Unic de Înregistrare RO16361460, împotriva caietului de sarcini, emis de SCOALA CU CLASELE I-VIII VASILE ALECSANDRI, cu sediul in Braila, str. Aleea Stiintei nr.2-4, în calitate de autoritate contractanta, in cadrul procedurii de „cerere de oferta”  privind atribuirea contractului de achizitie publica de lucrari de „reabilitare Scoala Vasile Alecsandri - etapa I – lucrari de tamplarie aluminiu si finisaje exterioare”, s-a solicitat anularea procedurii de cerere de oferta si obligarea autoritatii contractante la intocmirea unui nou caiet de sarcini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dispoziţiilor art. 278 alin. (7) din OUG nr. 34/2006 se ia act de renunţarea la contestaţia formulată de SC ELDEK PROD SRL Galati în contradictoriu cu SCOALA CU CLASELE I-VIII VASILE ALECSANDRI Brail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dispoziţiilor art. 278 alin. (6) din OUG nr. 34/2006 dispune continuarea procedurii.</w:t>
      </w:r>
    </w:p>
    <w:sectPr>
      <w:footerReference w:type="default" r:id="rId3"/>
      <w:type w:val="nextPage"/>
      <w:pgSz w:w="11906" w:h="16838"/>
      <w:pgMar w:left="1440" w:right="1296" w:gutter="0" w:header="0" w:top="576" w:footer="29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8:30:00Z</dcterms:created>
  <dc:creator>Lucica Platica</dc:creator>
  <dc:description/>
  <cp:keywords/>
  <dc:language>en-US</dc:language>
  <cp:lastModifiedBy>Laura Lacatus</cp:lastModifiedBy>
  <cp:lastPrinted>2008-01-09T11:11:00Z</cp:lastPrinted>
  <dcterms:modified xsi:type="dcterms:W3CDTF">2008-01-14T10:48:00Z</dcterms:modified>
  <cp:revision>12</cp:revision>
  <dc:subject/>
  <dc:title/>
</cp:coreProperties>
</file>