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500/C3/3992-402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ile nr. SBU1294/02.09.2008 şi nr. B1708 din 03.09.2008, înregistrate la CNSC cu nr. 21448 din 02.09.2008 şi nr. 21545/03.09.2008, înaintate de SC CERTSIGN SRL, cu sediul în Bucureşti, Calea Şerban Vodă nr. 133, sector 4, înmatriculată la Oficiul Registrului Comerţului sub nr. J40/484/2006, având CUI 18288250, reprezentată legal de Constantin Burdun - Administrator şi de SC TRANS SPED SRL cu sediul în Bucureşti, str. Despot Vodă nr. 38, sector 2, cod poştal 020656, formulate împotriva hotărârii comisiei de evaluare de desemnare a ofertei câştigătoare, întocmite de Ministerul Educaţiei, Cercetării şi Tineretului, cu sediul în Bucureşti, str. General Berthelot nr. 28-30, sector 1, în calitate de autoritate contractantă în cadrul procedurii licitaţie deschisă organizată pentru atribuirea contractului „Achiziţie de servicii privind soluţia integrată de securizare bazată pe infrastructura de chei publice (semnătură electronică)”, cod CPV 74113210-9, s-a solicitat Consiliului:</w:t>
      </w:r>
    </w:p>
    <w:p>
      <w:pPr>
        <w:pStyle w:val="Normal"/>
        <w:numPr>
          <w:ilvl w:val="0"/>
          <w:numId w:val="1"/>
        </w:numPr>
        <w:tabs>
          <w:tab w:val="clear" w:pos="720"/>
          <w:tab w:val="left" w:pos="0" w:leader="none"/>
        </w:tabs>
        <w:ind w:left="0" w:firstLine="105"/>
        <w:jc w:val="both"/>
        <w:rPr>
          <w:rFonts w:ascii="Verdana" w:hAnsi="Verdana" w:cs="Arial"/>
          <w:sz w:val="28"/>
          <w:szCs w:val="28"/>
          <w:lang w:val="ro-RO"/>
        </w:rPr>
      </w:pPr>
      <w:r>
        <w:rPr>
          <w:rFonts w:cs="Arial" w:ascii="Verdana" w:hAnsi="Verdana"/>
          <w:sz w:val="28"/>
          <w:szCs w:val="28"/>
          <w:lang w:val="ro-RO"/>
        </w:rPr>
        <w:t>anularea hotărârii comisiei de evaluare a ofertelor prin care a fost declarată câştigătoare oferta SC DIGISIGN SA, anularea comunicărilor cu privire la rezultatul procedurii de achiziţie publică şi obligarea autorităţii contractante la emiterea unui act prin care să desemneze câştigătoare oferta sa (SC CERTSIGN SR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w:t>
      </w:r>
      <w:r>
        <w:rPr>
          <w:rFonts w:cs="Arial" w:ascii="Verdana" w:hAnsi="Verdana"/>
          <w:sz w:val="28"/>
          <w:szCs w:val="28"/>
          <w:lang w:val="ro-RO"/>
        </w:rPr>
        <w:t>anularea rezultatului licitaţiei deschise şi reorganizarea acesteia în spiritul reglementărilor legale în vigoare, după criterii care să nu favorizeze nici un ofertant” (SC TRANS SPED SRL).</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nulităţii contestaţiei SC CERTSIGN SRL, invocată de autoritatea contractantă.</w:t>
      </w:r>
    </w:p>
    <w:p>
      <w:pPr>
        <w:pStyle w:val="Normal"/>
        <w:ind w:firstLine="720"/>
        <w:jc w:val="both"/>
        <w:rPr/>
      </w:pPr>
      <w:r>
        <w:rPr>
          <w:rFonts w:cs="Arial" w:ascii="Verdana" w:hAnsi="Verdana"/>
          <w:sz w:val="28"/>
          <w:szCs w:val="28"/>
          <w:lang w:val="ro-RO"/>
        </w:rPr>
        <w:t>Admite în parte contestaţia SC CERTSIGN SRL şi anulează rezultatul procedurii.</w:t>
      </w:r>
    </w:p>
    <w:p>
      <w:pPr>
        <w:pStyle w:val="Normal"/>
        <w:ind w:firstLine="720"/>
        <w:jc w:val="both"/>
        <w:rPr/>
      </w:pPr>
      <w:r>
        <w:rPr>
          <w:rFonts w:cs="Arial" w:ascii="Verdana" w:hAnsi="Verdana"/>
          <w:sz w:val="28"/>
          <w:szCs w:val="28"/>
          <w:lang w:val="ro-RO"/>
        </w:rPr>
        <w:t>Dispune continuarea procedurii de atribuire prin reevaluarea ofertelor, conform motivării de mai jos, în maxim 12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nulităţii contestaţiei SC TRANS SPED SRL, invocată de autoritatea contractantă. Constată nulitatea contesta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21:00Z</dcterms:created>
  <dc:creator>Dan Cranta</dc:creator>
  <dc:description/>
  <cp:keywords/>
  <dc:language>en-US</dc:language>
  <cp:lastModifiedBy>Ioana Teodorescu</cp:lastModifiedBy>
  <cp:lastPrinted>2008-09-30T14:51:00Z</cp:lastPrinted>
  <dcterms:modified xsi:type="dcterms:W3CDTF">2008-10-06T06:08:00Z</dcterms:modified>
  <cp:revision>8</cp:revision>
  <dc:subject/>
  <dc:title/>
</cp:coreProperties>
</file>