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501/455C7/421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30.09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10030/15.09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22658/15.09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DNS Birotica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r. Floare Roşie nr. 7, bl. 51, sc. 4, ap. 155, sector 6, Bucureşti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6310679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furnizare consumabile, coduri CPV 30125100-2, 30192112-9 şi 30192113-6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măria Sectorului 2 Bucureşti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tr. Chiristigiilor nr. 11-13, sector 2, Bucureşti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adresei nr. 56238/10.09.2008 prin care oferta contestatoarei a fost declarată necâştigătoare, reanalizarea şi reevaluarea ofertelor depuse şi stabilirea ofertei câştigătoare dintre ofertele admisibil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respinge, ca nefondată,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DNS Birotica S.R.L., în contradictoriu cu Primăria Sectorului 2 Bucureşt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84" w:right="1008" w:gutter="0" w:header="0" w:top="1008" w:footer="70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00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8-10-01T07:42:00Z</dcterms:modified>
  <cp:revision>126</cp:revision>
  <dc:subject/>
  <dc:title>C</dc:title>
</cp:coreProperties>
</file>