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02/C1/438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30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A 1100/24.09.2008 înregistrată la CNSC cu nr. 23718/25.09.2008, formulată de SC AGER BUSINESS TECH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Fabrica de Chibrituri, nr. 10, sector 5, înregistrată la ORC sub nr. J40/316/1995, având CUI 6904755,  având adresa de corespondenţ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Lt. Av. Marcel Andreescu, nr. 29, sector 1, în reprezentată legal prin d-nul Armand Spiru – Director Vânzări, împotriva documentaţie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autoritatea contractantă COMPANIA NAŢIONALĂ POŞTA ROMÂNĂ SA (prin Bursa Română de Mărfuri), cu sediul în 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-dul Dacia, nr. 140, parter, etajele 3-11, sector 2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drul procedurii de „licitaţie deschisă” în vederea atribuirii contractului de achiziţie publică având ca obiect „Închiriere de autovehicule în sistem leasing operaţional, fără deserven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 o perioadă de 4 (patru) ani”, cod CPV 34110000-1, CPV 34130000-7, CPV 34136000-9 şi CPV 66100000-1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să remedieze documentaţia de atribuire în sensul de a permite: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împărţirea produselor în 11 loturi (fiecare lot respectând tipul şi numărul de autovehicule solicitat iniţial prin documentaţie);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epunerea de oferte de către operatorii economici pentru unul sau mai multe loturi;</w:t>
      </w:r>
    </w:p>
    <w:p>
      <w:pPr>
        <w:pStyle w:val="Normal"/>
        <w:ind w:left="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posibilitatea atribuirii separate a fiecărui lot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să remedieze documentaţia de atribuire în sensul de:</w:t>
      </w:r>
    </w:p>
    <w:p>
      <w:pPr>
        <w:pStyle w:val="Normal"/>
        <w:ind w:firstLine="108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 accepta în echivalent prezentarea de către operatorii economici a service-urilor certificate ISO 9001/2000 şi autorizate de furnizor;</w:t>
      </w:r>
    </w:p>
    <w:p>
      <w:pPr>
        <w:pStyle w:val="Normal"/>
        <w:ind w:firstLine="108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 elimina factorul de evaluare: „Numărul de unităţi service autorizate de producător şi certificate ISO”;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 diminua, în cazul în care Consiliul va considera neîntemeiată solicitarea de la punctul 2, cu cel puţin 50% ponderea fatorului de evaluare: „Numărul de unităţi service autorizate de producător şi certificate ISO” şi să recalculeze ponderile pentru ceilalţi factori de evaluare, în mod corespunzător;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 elimina orice menţiune conform căreia operatorii economici trebuie să prezinte autorizaţiile de livrare pentru întreg lanţul de autorizări, astfel încât să fie demonstrată legătura dintre producător şi ofertant;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 specifica că este suficientă prezentarea autorizaţiilor de livrare sau documente echivalente din partea furnizorilor, emise în 2008, pentru această achiziţie; 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 elimina pentru grupele/tipurile 2,3 şi 4 cerinţa privind ofertarea de suspensie pneumatică pentru cabină, sau, în cazul în care CNSC consideră neîntemeiată această solicitare, de a permite ofertarea de produse cu suspensie mecanică pentru cabină sau de produse cu suspensie pneumatică a scaunului şoferului, ca reprezenând soluţie tehnică echivalentă celei pneumatice;</w:t>
      </w:r>
    </w:p>
    <w:p>
      <w:pPr>
        <w:pStyle w:val="Normal"/>
        <w:ind w:firstLine="10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 elimina pentru toate cele 11 grupe de produse cerinţa referitoare la limitele minime ale capacităţii cilindrice;</w:t>
      </w:r>
    </w:p>
    <w:p>
      <w:pPr>
        <w:pStyle w:val="Normal"/>
        <w:ind w:firstLine="108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 specifica expres în documentaţia de atribuire faptul că în vederea dovedirii livrărilor de produse este suficientă prezentarea recomandărilor, sau, în cazul în care Consiliul consideră neîntemeiată această solicitare, de a confirma că permite în vederea demonstrării livrărilor de produse prezentarea unor declaraţii pe proprie răspundere emise de operatorul economic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tia invocată de autoritatea contractantă privind  </w:t>
      </w:r>
      <w:r>
        <w:rPr>
          <w:rFonts w:cs="Arial" w:ascii="Verdana" w:hAnsi="Verdana"/>
          <w:sz w:val="28"/>
          <w:szCs w:val="28"/>
          <w:lang w:val="ro-RO"/>
        </w:rPr>
        <w:t xml:space="preserve">lipsa calităţii de persoană vătămată într-un drept al său ori într-un interes legitim, printr-un act al autorităţii contractante aşa cum rezultă din prevederile art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255 alin. (1) şi alin. (3), lit. a) şi lit. b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sz w:val="28"/>
          <w:szCs w:val="28"/>
          <w:lang w:val="ro-RO"/>
        </w:rPr>
        <w:t>respinge ca inadmisibilă, excepţia tardivităţi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, solicitarea autorităţii contractante COMPANIA NAŢIONALĂ POŞTA ROMÂNĂ SA, privind sancţionarea contestatorului SC AGER BUSINESS TECH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1:00Z</dcterms:created>
  <dc:creator>Ramona Hatingher</dc:creator>
  <dc:description/>
  <cp:keywords/>
  <dc:language>en-US</dc:language>
  <cp:lastModifiedBy>Iuliana Matei</cp:lastModifiedBy>
  <cp:lastPrinted>2008-09-30T15:02:00Z</cp:lastPrinted>
  <dcterms:modified xsi:type="dcterms:W3CDTF">2008-10-03T10:57:00Z</dcterms:modified>
  <cp:revision>13</cp:revision>
  <dc:subject/>
  <dc:title/>
</cp:coreProperties>
</file>