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07/C5/43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23/23.09.2008, înregistrată la Consiliu sub nr. 23562/23.09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EST-WEST SERVICES CONSULTING SRL, cu sediul în municipiul Bucureşti, Calea Giuleşti nr. 20, bloc Z-3, scara A, etaj 6, apartament 40, sector 6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40/17298/2006, având CUI RO 19146687, împotriva „contractului de atribuire nr. 12/14/C din 09.03.2008” încheiat în cadrul procedurii de atribuire, prin „negociere fără publicarea prealabilă a unui anunţ de participare”, a acordului-cadru privind achiziţia publică de furnizare „</w:t>
      </w:r>
      <w:r>
        <w:rPr>
          <w:rFonts w:cs="Arial" w:ascii="Verdana" w:hAnsi="Verdana"/>
          <w:bCs/>
          <w:sz w:val="28"/>
          <w:szCs w:val="28"/>
          <w:lang w:val="ro-RO"/>
        </w:rPr>
        <w:t>aparatură optică şi optoelectronică”,</w:t>
      </w:r>
      <w:r>
        <w:rPr>
          <w:rFonts w:cs="Arial" w:ascii="Verdana" w:hAnsi="Verdana"/>
          <w:sz w:val="28"/>
          <w:szCs w:val="28"/>
          <w:lang w:val="ro-RO"/>
        </w:rPr>
        <w:t xml:space="preserve"> având cod CPV 38632000-4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INISTERUL APĂRĂRII – UNITATEA MILITARĂ 02550 BUCUREŞTI prin UNITATEA MILITARĂ 02635 BUCUREŞTI, cu sediul în municipiul Bucureşti, Drumul Taberei nr. 9-11, sector 6</w:t>
      </w:r>
      <w:r>
        <w:rPr>
          <w:rFonts w:cs="Arial" w:ascii="Verdana" w:hAnsi="Verdana"/>
          <w:sz w:val="28"/>
          <w:szCs w:val="28"/>
          <w:lang w:val="ro-RO"/>
        </w:rPr>
        <w:t>, s-a  solicitat „anularea contractului de atribuire” şi „anularea procedurii de achiziţie publică prin procedeul negocierii fără anunţ de participare, elaborarea şi publicarea în SEAP a documentaţiei de atribuire şi reluarea achiziţiei prin procedeul licitaţiei deschis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EST-WEST SERVICES CONSULTING SRL, cu sediul în municipiul Bucureşti, Calea Giuleşti nr. 20, bloc Z-3, scara A, etaj 6, apartament 40, sector 6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INISTERUL APĂRĂRII – UNITATEA MILITARĂ 02550 BUCUREŞTI prin UNITATEA MILITARĂ 02635 BUCUREŞTI, cu sediul în municipiul Bucureşti, Drumul Taberei nr. 9-11, sector 6</w:t>
      </w:r>
      <w:r>
        <w:rPr>
          <w:rFonts w:cs="Arial" w:ascii="Verdana" w:hAnsi="Verdana"/>
          <w:sz w:val="28"/>
          <w:szCs w:val="28"/>
          <w:lang w:val="ro-RO"/>
        </w:rPr>
        <w:t>, ca inadmisibil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3:00Z</dcterms:created>
  <dc:creator>Maria Gheorghe</dc:creator>
  <dc:description/>
  <cp:keywords/>
  <dc:language>en-US</dc:language>
  <cp:lastModifiedBy>Loredana Mondoc</cp:lastModifiedBy>
  <cp:lastPrinted>2008-09-30T16:03:00Z</cp:lastPrinted>
  <dcterms:modified xsi:type="dcterms:W3CDTF">2008-10-02T13:26:00Z</dcterms:modified>
  <cp:revision>18</cp:revision>
  <dc:subject/>
  <dc:title>CONSILIUL   NAŢIONAL   DE SOLUŢIONARE A CONTESTAŢIILOR</dc:title>
</cp:coreProperties>
</file>