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MD" w:eastAsia="en-US"/>
        </w:rPr>
      </w:pPr>
      <w:r>
        <w:rPr>
          <w:rFonts w:cs="Arial" w:ascii="Verdana" w:hAnsi="Verdana"/>
          <w:b/>
          <w:sz w:val="36"/>
          <w:szCs w:val="36"/>
          <w:lang w:val="ro-MD"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MD"/>
        </w:rPr>
      </w:pPr>
      <w:r>
        <w:rPr>
          <w:rFonts w:cs="Arial" w:ascii="Verdana" w:hAnsi="Verdana"/>
          <w:b/>
          <w:sz w:val="36"/>
          <w:szCs w:val="36"/>
          <w:lang w:val="ro-MD"/>
        </w:rPr>
        <w:t xml:space="preserve">CONSILIUL   NAŢIONAL   DE </w:t>
      </w:r>
    </w:p>
    <w:p>
      <w:pPr>
        <w:pStyle w:val="Normal"/>
        <w:jc w:val="center"/>
        <w:rPr>
          <w:rFonts w:ascii="Verdana" w:hAnsi="Verdana" w:cs="Arial"/>
          <w:b/>
          <w:b/>
          <w:sz w:val="36"/>
          <w:szCs w:val="36"/>
          <w:lang w:val="ro-MD"/>
        </w:rPr>
      </w:pPr>
      <w:r>
        <w:rPr>
          <w:rFonts w:cs="Arial" w:ascii="Verdana" w:hAnsi="Verdana"/>
          <w:b/>
          <w:sz w:val="36"/>
          <w:szCs w:val="36"/>
          <w:lang w:val="ro-MD"/>
        </w:rPr>
        <w:t>SOLUŢIONARE A CONTESTAŢIILOR</w:t>
      </w:r>
    </w:p>
    <w:p>
      <w:pPr>
        <w:pStyle w:val="Normal"/>
        <w:pBdr>
          <w:bottom w:val="single" w:sz="4" w:space="1" w:color="000000"/>
        </w:pBdr>
        <w:rPr>
          <w:rFonts w:ascii="Arial" w:hAnsi="Arial" w:cs="Arial"/>
          <w:b/>
          <w:b/>
          <w:sz w:val="32"/>
          <w:szCs w:val="32"/>
          <w:lang w:val="ro-MD"/>
        </w:rPr>
      </w:pPr>
      <w:r>
        <w:rPr>
          <w:rFonts w:cs="Wide Latin" w:ascii="Wide Latin" w:hAnsi="Wide Latin"/>
          <w:b/>
          <w:sz w:val="22"/>
          <w:szCs w:val="22"/>
          <w:lang w:val="ro-MD"/>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center"/>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pPr>
      <w:r>
        <w:rPr>
          <w:rFonts w:cs="Arial" w:ascii="Verdana" w:hAnsi="Verdana"/>
          <w:b/>
          <w:sz w:val="28"/>
          <w:szCs w:val="28"/>
          <w:lang w:val="ro-RO"/>
        </w:rPr>
        <w:t>Nr. 4508/C5/ 4326</w:t>
      </w:r>
    </w:p>
    <w:p>
      <w:pPr>
        <w:pStyle w:val="Normal"/>
        <w:jc w:val="center"/>
        <w:rPr>
          <w:rFonts w:ascii="Verdana" w:hAnsi="Verdana" w:cs="Arial"/>
          <w:b/>
          <w:b/>
          <w:sz w:val="28"/>
          <w:szCs w:val="28"/>
          <w:lang w:val="ro-RO"/>
        </w:rPr>
      </w:pPr>
      <w:r>
        <w:rPr>
          <w:rFonts w:cs="Arial" w:ascii="Verdana" w:hAnsi="Verdana"/>
          <w:b/>
          <w:sz w:val="28"/>
          <w:szCs w:val="28"/>
          <w:lang w:val="ro-RO"/>
        </w:rPr>
        <w:t>Data: 01.10.2008</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nr. 441/17.09.2008, înregistrată la Consiliu sub nr. 23343/22.09.2008, formulată de SC CONSTNUC 2002 SRL, cu sediul în municipiul Tg. Jiu, Calea Bucureşti nr. 53, judeţul Gorj, înregistrată la Oficiul Registrului Comerţului sub nr. J18/46/2002, având CUI RO14424480, împotriva rezultatului procedurii comunicat prin corespondenţa nr. 37737/08.09.2008 şi a procesului verbal al şedinţei de deschidere a ofertelor nr. 35237/19.08.2008, emise în cadrul procedurii de atribuire, prin licitaţie deschisă, a contractului de achiziţie publică „Construire locuinţe sociale destinate chiriaşilor evacuaţi din casele naţionalizate, Zona Iezureni, Etapa II, Municipiul Târgu Jiu”, organizată de autoritatea contractantă PRIMĂRIA MUNICIPIULUI TG. JIU, cu sediul în municipiul Tg. Jiu, B-dul Constantin Brâncuşi nr. 19, judeţul Gorj, s-a solicitat Consiliului „să ceară autorităţii contractante dovada plăţii garanţiei de participare la licitaţie a asociaţiei SC JISTALEX SRL &amp; SC DUELMIS SRL şi în cazul în care aceasta nu este conformă cu specificaţiile din documentaţia de atribuire să o declare respinsă, iar prin hotărârea pe care o va lua să oblige autoritatea contractantă să anuleze decizia de atribuire a lucrării”, „să modifice procesul verbal al şedinţei de deschidere a ofertelor în sensul consemnării garanţiei dată lucrării de către societatea noastră aşa cum este prezentată în oferta depusă de către noi, să emită o nouă decizie prin care oferta noastră este declarată câştigătoare în conformitate cu punctajul acordat corest ofertei noast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CONSTNUC 2002 SRL, cu sediul în municipiul Tg. Jiu, Calea Bucureşti nr. 53, judeţul Gorj, în contradictoriu cu autoritatea contractantă PRIMĂRIA MUNICIPIULUI TG. JIU, cu sediul în municipiul Tg. Jiu, B-dul Constantin Brâncuşi nr. 19, judeţul Gorj, ca tardivă şi dispune continuarea procedurii.</w:t>
      </w:r>
    </w:p>
    <w:p>
      <w:pPr>
        <w:pStyle w:val="Normal"/>
        <w:jc w:val="both"/>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134" w:right="539"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aracterCharCharCaracterCharCharCaracter">
    <w:name w:val=" Caracter Char Char Caracter Char Char Caracter Char Char Caracter"/>
    <w:basedOn w:val="Normal"/>
    <w:qFormat/>
    <w:pPr/>
    <w:rPr>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6:21:00Z</dcterms:created>
  <dc:creator>Daniela Uifalean</dc:creator>
  <dc:description/>
  <cp:keywords/>
  <dc:language>en-US</dc:language>
  <cp:lastModifiedBy>Loredana Mondoc</cp:lastModifiedBy>
  <dcterms:modified xsi:type="dcterms:W3CDTF">2008-10-02T13:27:00Z</dcterms:modified>
  <cp:revision>5</cp:revision>
  <dc:subject/>
  <dc:title/>
</cp:coreProperties>
</file>