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ind w:firstLine="720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-720"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rFonts w:eastAsia="Wide Latin;Times New Roman" w:cs="Wide Latin;Times New Roman" w:ascii="Wide Latin;Times New Roman" w:hAnsi="Wide Latin;Times New Roman"/>
          <w:b/>
          <w:sz w:val="32"/>
          <w:szCs w:val="32"/>
          <w:lang w:val="ro-RO"/>
        </w:rPr>
        <w:t xml:space="preserve">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1/C6/1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b/>
          <w:sz w:val="28"/>
          <w:szCs w:val="28"/>
          <w:lang w:val="ro-RO"/>
        </w:rPr>
        <w:t>Data: 04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 fost înregistrată cu nr. 1437/30.01.2008, contestaţia (fără număr de înregistrare la contestator) formulată de POLSKA WYTWÓRNIA PAPIERÓW WARTOŚCIOWYCH S.A.(PWPW), societate comercială de drept polonez, cu sediul în Polonia, Varşovia, str. Sanguszki nr. 1, 00-222, înregistrată sub nr. KRS No. 0000062594, pe lângă Tribunalul Varşovia, reprezentată prin dl. Dariusz Poslad, director de proiect, cu sediul ales pentru corespondenţă, la SCA „Salans-Moore şi Asociaţii” din Bucureşti, str. Gen. Budişteanu nr. 28C, sector 1, cod 010775, fax nr. 3124951, în contradictoriu cu autoritatea contractantă REGIA AUTONOMA-ADMINISTRATIA PATRIMONIULUI PROTOCOLULUI DE STAT (denumită în continuare R.A.A.P.P.S.), cu sediul în Bucureşti, str. Molière nr. 6-8, sector 1, cu privire la procedura de atribuire, prin licitaţie deschisă, a contractului de achiziţie publică având ca obiect </w:t>
      </w:r>
      <w:r>
        <w:rPr>
          <w:rFonts w:cs="Verdana" w:ascii="Verdana" w:hAnsi="Verdana"/>
          <w:iCs/>
          <w:spacing w:val="-1"/>
          <w:sz w:val="28"/>
          <w:szCs w:val="28"/>
          <w:lang w:val="ro-RO"/>
        </w:rPr>
        <w:t xml:space="preserve">„Producerea şi livrarea paşapoartelor </w:t>
      </w:r>
      <w:r>
        <w:rPr>
          <w:rFonts w:cs="Verdana" w:ascii="Verdana" w:hAnsi="Verdana"/>
          <w:iCs/>
          <w:sz w:val="28"/>
          <w:szCs w:val="28"/>
          <w:lang w:val="ro-RO"/>
        </w:rPr>
        <w:t>electronice conforme cerinţelor Uniunii Europene, precum şi a echipamentelor şi produselor soft aferente"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OLSKA WYTWÓRNIA PAPIERÓW WARTOŚCIOWYCH S.A. (PWPW) a solicitat Consiliului Naţional de Soluţionare a Contestaţiilor</w:t>
      </w:r>
      <w:r>
        <w:rPr>
          <w:rFonts w:cs="Verdana" w:ascii="Verdana" w:hAnsi="Verdana"/>
          <w:iCs/>
          <w:sz w:val="28"/>
          <w:szCs w:val="28"/>
          <w:lang w:val="ro-RO"/>
        </w:rPr>
        <w:t xml:space="preserve"> obligarea </w:t>
      </w:r>
      <w:r>
        <w:rPr>
          <w:rFonts w:cs="Arial" w:ascii="Verdana" w:hAnsi="Verdana"/>
          <w:sz w:val="28"/>
          <w:szCs w:val="28"/>
          <w:lang w:val="ro-RO"/>
        </w:rPr>
        <w:t xml:space="preserve">REGIEI AUTONOME-ADMINISTRAŢIA PATRIMONIULUI PROTOCOLULUI DE STAT (denumită în continuare R.A.A.P.P.S.) la „emiterea unui act </w:t>
      </w:r>
      <w:r>
        <w:rPr>
          <w:rFonts w:cs="Verdana" w:ascii="Verdana" w:hAnsi="Verdana"/>
          <w:sz w:val="28"/>
          <w:szCs w:val="28"/>
          <w:lang w:val="ro-RO"/>
        </w:rPr>
        <w:t>administrativ pentru completarea, clarificarea şi detalierea condiţiilor şi termenelor ce trebuie respectate de ofertanţi, în cadrul sus-menţionatei proceduri, în vederea pregătirii şi depunerii ofertei, precum şi de a lua orice măsuri necesare pentru remedierea actelor ce afectează procedura de atribuire”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, invocată de autoritatea contractantă REGIA AUTONOMA-ADMINISTRATIA PATRIMONIULUI PROTOCOLULUI DE ST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respinge contestaţia formulată de POLSKA WYTWÓRNIA PAPIERÓW WARTOŚCIOWYCH S.A., cu sediul în Polonia, Varşovia, str. Sanguszki nr. 1, 00-222 şi sediu de corespondenţă, în Bucureşti, str. Gen. Budişteanu nr. 28C, sector 1, în contradictoriu cu REGIA AUTONOMA-ADMINISTRATIA PATRIMONIULUI PROTOCOLULUI DE STAT, cu sediul în</w:t>
      </w:r>
      <w:r>
        <w:rPr>
          <w:rFonts w:cs="Verdana" w:ascii="Verdana" w:hAnsi="Verdana"/>
          <w:sz w:val="28"/>
          <w:szCs w:val="28"/>
        </w:rPr>
        <w:t xml:space="preserve"> Bucureşti,</w:t>
      </w:r>
      <w:r>
        <w:rPr>
          <w:rFonts w:cs="Arial" w:ascii="Verdana" w:hAnsi="Verdana"/>
          <w:sz w:val="28"/>
          <w:szCs w:val="28"/>
          <w:lang w:val="ro-RO"/>
        </w:rPr>
        <w:t xml:space="preserve"> str. Molière nr. 6-8, sector 1, ca tardiv introdus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4:00Z</dcterms:created>
  <dc:creator> </dc:creator>
  <dc:description/>
  <cp:keywords/>
  <dc:language>en-US</dc:language>
  <cp:lastModifiedBy>Cristina Solea</cp:lastModifiedBy>
  <cp:lastPrinted>2008-02-04T11:53:00Z</cp:lastPrinted>
  <dcterms:modified xsi:type="dcterms:W3CDTF">2008-02-11T10:11:00Z</dcterms:modified>
  <cp:revision>4</cp:revision>
  <dc:subject/>
  <dc:title>C</dc:title>
</cp:coreProperties>
</file>