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510/2C2/42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2489/12.09.2008, formulată de SC </w:t>
      </w:r>
      <w:r>
        <w:rPr>
          <w:rFonts w:cs="Arial" w:ascii="Verdana" w:hAnsi="Verdana"/>
          <w:sz w:val="28"/>
          <w:szCs w:val="28"/>
        </w:rPr>
        <w:t>R.S.I. ELECTRO SRL, cu sediul în Bucureşti, str. Vulturilor nr.18-18A, sector 3, având număr de înregistrare la Oficiul Registrului Comerţului J40/28281/1994 şi Cod Unic de Înregistrare 6890803, reprezentată prin dl.Alexandru Sgarbură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MINISTERUL APĂRĂRII-UNITATEA MILITARĂ 02550 BUCUREŞTI prin UNITATEA MILITARĂ 02635 BUCUREŞTI, cu sediul în Bucureşti, b-dul Drumul Taberei nr.9-11, sector 6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acordului cadru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achiziţia de „aparatură de vedere şi ochire pe timp de noapte pentru armament” cod CPV 33432000-7, s-a solicitat obligarea autorităţii contractante la refacerea specificaţiilor tehnice, anexe la documentaţia de atribuire astfel ca aceasta să caracterizeze clar şi precis parametrii tehnico-tactici ai produselor solicitate, conform prevederilor art.2 şi 35 din OUG nr.34/2006, precum şi anularea preocedurii de achiziţie publică şi reluarea acesteia după refacerea documentaţiei de atribuire şi a specificaţiilor tehnice ale produsel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R.S.I. ELECTRO SRL în contradictoriu cu </w:t>
      </w:r>
      <w:r>
        <w:rPr>
          <w:rFonts w:cs="Arial" w:ascii="Verdana" w:hAnsi="Verdana"/>
          <w:color w:val="000000"/>
          <w:sz w:val="28"/>
          <w:szCs w:val="28"/>
        </w:rPr>
        <w:t>MINISTERUL APĂRĂRII-UNITATEA MILITARĂ 02550 BUCUREŞTI prin UNITATEA MILITARĂ 02635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</w:t>
      </w:r>
      <w:r>
        <w:rPr>
          <w:rFonts w:cs="Arial" w:ascii="Verdana" w:hAnsi="Verdana"/>
          <w:color w:val="000000"/>
          <w:sz w:val="28"/>
          <w:szCs w:val="28"/>
        </w:rPr>
        <w:t>anularea procedurii de achiziţie publică în cauz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inadmisibilă solicitarea privitoare la</w:t>
      </w:r>
      <w:r>
        <w:rPr>
          <w:rFonts w:cs="Arial" w:ascii="Verdana" w:hAnsi="Verdana"/>
          <w:color w:val="000000"/>
          <w:sz w:val="28"/>
          <w:szCs w:val="28"/>
        </w:rPr>
        <w:t xml:space="preserve"> reluarea procedurii după refacerea documentaţiei de atribuire şi a specificaţiilor tehnice ale produs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(1) din OU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720" w:gutter="0" w:header="0" w:top="720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8:00Z</dcterms:created>
  <dc:creator>Alia Mekkaoui</dc:creator>
  <dc:description/>
  <cp:keywords/>
  <dc:language>en-US</dc:language>
  <cp:lastModifiedBy>Carina Zarnescu</cp:lastModifiedBy>
  <cp:lastPrinted>2008-09-30T15:32:00Z</cp:lastPrinted>
  <dcterms:modified xsi:type="dcterms:W3CDTF">2008-10-06T05:33:00Z</dcterms:modified>
  <cp:revision>9</cp:revision>
  <dc:subject/>
  <dc:title/>
</cp:coreProperties>
</file>