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511/ C6 /4334 </w:t>
      </w:r>
    </w:p>
    <w:p>
      <w:pPr>
        <w:pStyle w:val="Normal"/>
        <w:jc w:val="center"/>
        <w:rPr>
          <w:rFonts w:ascii="Verdana" w:hAnsi="Verdana" w:cs="Arial"/>
          <w:b/>
          <w:b/>
          <w:sz w:val="28"/>
          <w:szCs w:val="28"/>
          <w:lang w:val="ro-RO"/>
        </w:rPr>
      </w:pPr>
      <w:r>
        <w:rPr>
          <w:rFonts w:cs="Arial" w:ascii="Verdana" w:hAnsi="Verdana"/>
          <w:b/>
          <w:sz w:val="28"/>
          <w:szCs w:val="28"/>
          <w:lang w:val="ro-RO"/>
        </w:rPr>
        <w:t>Data: 01.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înregistrată la C.N.S.C. cu nr. 23425 din 22.09.2008, depusă de S.C. ECO FIRE SISTEMS S.R.L., cu sediul în Constanţa, Str. Badea Cârţan nr. 3, jud. Constanţa, înregistrată la Oficiul Registrului Comerţului sub nr. J13/2144/2001, având CIF RO 14356289, prin Cabinet de avocat CRISTINA ALINA PÂRVĂNESCU, cu sediul în Constanţa, B-dul 1 Decembrie 1918 nr. 6, bl. L56, Sc. A, parter, ap. 3, jud. Constanţa împotriva rezultatului procedurii de atribuire, comunicat cu adresa nr. 212 din 18.09.2008, emisă  de BURSA ROMÂNĂ DE MĂRFURI, în cadrul procedurii de atribuire, prin cerere de oferte, a contractului având ca obiect „Servicii de colectare, transport, eliminare deşeuri medicale”, organizată, în calitate de autoritate contractantă, de către SPITALUL ORĂŞENESC NEHOIU, având CIF RO 4088146, cu sediul în Nehoiu, Str. A. I. Cuza nr. 17, jud. Buzău, se solicită:</w:t>
      </w:r>
    </w:p>
    <w:p>
      <w:pPr>
        <w:pStyle w:val="Normal"/>
        <w:ind w:firstLine="708"/>
        <w:jc w:val="both"/>
        <w:rPr>
          <w:rFonts w:ascii="Verdana" w:hAnsi="Verdana" w:cs="Arial"/>
          <w:sz w:val="28"/>
          <w:szCs w:val="28"/>
          <w:lang w:val="ro-RO"/>
        </w:rPr>
      </w:pPr>
      <w:r>
        <w:rPr>
          <w:rFonts w:cs="Arial" w:ascii="Verdana" w:hAnsi="Verdana"/>
          <w:sz w:val="28"/>
          <w:szCs w:val="28"/>
          <w:lang w:val="ro-RO"/>
        </w:rPr>
        <w:t>1. Anularea rezultatului procedurii, cu consecinţa repunerii părţilor în situaţia anterioară;</w:t>
      </w:r>
    </w:p>
    <w:p>
      <w:pPr>
        <w:pStyle w:val="Normal"/>
        <w:ind w:firstLine="708"/>
        <w:jc w:val="both"/>
        <w:rPr>
          <w:rFonts w:ascii="Verdana" w:hAnsi="Verdana" w:cs="Arial"/>
          <w:sz w:val="28"/>
          <w:szCs w:val="28"/>
          <w:lang w:val="ro-RO"/>
        </w:rPr>
      </w:pPr>
      <w:r>
        <w:rPr>
          <w:rFonts w:cs="Arial" w:ascii="Verdana" w:hAnsi="Verdana"/>
          <w:sz w:val="28"/>
          <w:szCs w:val="28"/>
          <w:lang w:val="ro-RO"/>
        </w:rPr>
        <w:t>2. Constatarea de către Consiliu a faptului că oferta S.C. ECO FIRE SISTEMS S.R.L. îndeplineşte toate condiţiile prevăzute în documentaţia de atribuire, sens în care se solicită şi constatarea faptului că respectiva ofertă trebuia declarată câştigătoare;</w:t>
      </w:r>
    </w:p>
    <w:p>
      <w:pPr>
        <w:pStyle w:val="Normal"/>
        <w:ind w:firstLine="708"/>
        <w:jc w:val="both"/>
        <w:rPr/>
      </w:pPr>
      <w:r>
        <w:rPr>
          <w:rFonts w:cs="Arial" w:ascii="Verdana" w:hAnsi="Verdana"/>
          <w:sz w:val="28"/>
          <w:szCs w:val="28"/>
          <w:lang w:val="ro-RO"/>
        </w:rPr>
        <w:t>3. Constatarea faptului că oferta  S.C. ECO FIRE SISTEMS S.R.L. este câştigătoare a procedurii mai sus descrise;</w:t>
      </w:r>
    </w:p>
    <w:p>
      <w:pPr>
        <w:pStyle w:val="Normal"/>
        <w:ind w:firstLine="708"/>
        <w:jc w:val="both"/>
        <w:rPr/>
      </w:pPr>
      <w:r>
        <w:rPr>
          <w:rFonts w:cs="Arial" w:ascii="Verdana" w:hAnsi="Verdana"/>
          <w:sz w:val="28"/>
          <w:szCs w:val="28"/>
          <w:lang w:val="ro-RO"/>
        </w:rPr>
        <w:t>4. Obligarea autorităţii contractante de a încheia contractul de achiziţie publică cu S.C. ECO FIRE SISTEMS S.R.L., urmare a câştigării procedurii de atribuire;</w:t>
      </w:r>
    </w:p>
    <w:p>
      <w:pPr>
        <w:pStyle w:val="Normal"/>
        <w:ind w:firstLine="708"/>
        <w:jc w:val="both"/>
        <w:rPr/>
      </w:pPr>
      <w:r>
        <w:rPr>
          <w:rFonts w:cs="Arial" w:ascii="Verdana" w:hAnsi="Verdana"/>
          <w:sz w:val="28"/>
          <w:szCs w:val="28"/>
          <w:lang w:val="ro-RO"/>
        </w:rPr>
        <w:t>5. Anularea deciziei de a repeta procedura de atribuire a contractului susmenţionat.</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ECO FIRE SISTEMS S.R.L., cu sediul în Constanţa, Str. Badea Cârţan nr. 3, jud. Constanţa, în contradictoriu cu SPITALUL ORĂŞENESC NEHOIU, cu sediul în Nehoiu, Str. A. I. Cuza nr. 17, jud. Buzău şi dispune anularea comunicării rezultatului procedurii de atribuire nr. 212 din 18.09.2008 şi emiterea uneia noi,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e, capetele de cerere privind constatarea, de către Consiliu, a faptului că oferta S.C ECO FIRE SISTEMS S.R.L. corespunde cerinţelor din documentaţia de atribuire, precum şi privind anularea deciziei de anulare a procedurii de atribuire şi de reluare a acesteia.</w:t>
      </w:r>
    </w:p>
    <w:p>
      <w:pPr>
        <w:pStyle w:val="Normal"/>
        <w:ind w:firstLine="720"/>
        <w:jc w:val="both"/>
        <w:rPr/>
      </w:pPr>
      <w:r>
        <w:rPr>
          <w:rFonts w:cs="Arial" w:ascii="Verdana" w:hAnsi="Verdana"/>
          <w:sz w:val="28"/>
          <w:szCs w:val="28"/>
          <w:lang w:val="ro-RO"/>
        </w:rPr>
        <w:t>Respinge, ca inadmisibile, capetele de cerere referitoare la declararea ofertei S.C. ECO FIRE SISTEMS S.R.L. drept câştigătoare şi obligarea autorităţii contractante de a încheia contractul de achiziţie publică cu aceasta.</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4:00Z</dcterms:created>
  <dc:creator>sile</dc:creator>
  <dc:description/>
  <cp:keywords/>
  <dc:language>en-US</dc:language>
  <cp:lastModifiedBy>Denisa Ion</cp:lastModifiedBy>
  <cp:lastPrinted>2008-09-30T04:34:00Z</cp:lastPrinted>
  <dcterms:modified xsi:type="dcterms:W3CDTF">2008-10-06T08:01:00Z</dcterms:modified>
  <cp:revision>27</cp:revision>
  <dc:subject/>
  <dc:title>CONSILIUL   NAŢIONAL   DE SOLUŢIONARE A CONTESTAŢIILOR</dc:title>
</cp:coreProperties>
</file>