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515/244 C10/43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1.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 31.351/22.09.2008, înregistrată la Consiliu sub nr.23333/22.09.2008, completată prin adresa nr. 31.418/ 29.09.2008, înregistrată la Consiliu sub nr. 23.996/29.09.2008,  formulată de S.C. NITECH S.R.L., cu sediul în municipiul Bucureşti, b-dul. Bucureştii Noii nr.212A, sector 1, înregistrată la Oficiul Registrului Comerţului sub nr.J40/4893/2001, având CUI 13890865, împotriva</w:t>
      </w:r>
      <w:r>
        <w:rPr>
          <w:rFonts w:cs="Arial" w:ascii="Verdana" w:hAnsi="Verdana"/>
          <w:bCs/>
          <w:sz w:val="28"/>
          <w:szCs w:val="28"/>
        </w:rPr>
        <w:t xml:space="preserve"> adresei nr. 14.120/17.09.2008 privind comunicarea rezultatului procedurii de atribuirea (lot nr.1 şi lot nr.2)  prin „licitaţie deschisă” a contractului de achiziţie publică de furnizare având ca obiect „Achiziţie echipamente pentru platforma PREDUR 1” organizată de autoritatea contractantă UNIVERSITATEA POLITEHNICA BUCUREŞTI, cu sediul în municipiul Bucureşti, Splaiul Independenţei nr. 313, sector 6, s-a solicitat Consiliului „să constataţi că ofertele depuse de S.C. VIOLA TOTAL SRL şi SC DEXTER COM SRL sunt neconforme neîndeplinind cerinţele tehnice din caietul de sarcini, şi deci nu pot fi câştigătoare...; să anulaţi decizia autorităţii contractante prin care acestea au fost declarate câştigătoare; să dispuneţi reevaluarea ofertelor din cele rămase acceptabile şi conforme în procedura de achiziţie pe baza criteriului de atribuire stabil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cs="Arial" w:ascii="Verdana" w:hAnsi="Verdana"/>
          <w:sz w:val="28"/>
          <w:szCs w:val="28"/>
        </w:rPr>
        <w:tab/>
        <w:tab/>
        <w:t xml:space="preserve">Respinge contestaţia, formulată de S.C. NITECH S.R.L., cu sediul în municipiul Bucureşti, b-dul. Bucureştii Noii nr.212A, sector 1, în contradictoriu cu autoritatea contractantă </w:t>
      </w:r>
      <w:r>
        <w:rPr>
          <w:rFonts w:cs="Arial" w:ascii="Verdana" w:hAnsi="Verdana"/>
          <w:bCs/>
          <w:sz w:val="28"/>
          <w:szCs w:val="28"/>
        </w:rPr>
        <w:t>UNIVERSITATEA POLITEHNICA BUCUREŞTI</w:t>
      </w:r>
      <w:r>
        <w:rPr>
          <w:rStyle w:val="Labeldatatext"/>
          <w:rFonts w:cs="Verdana" w:ascii="Verdana" w:hAnsi="Verdana"/>
          <w:sz w:val="28"/>
          <w:szCs w:val="28"/>
        </w:rPr>
        <w:t xml:space="preserve">, </w:t>
      </w:r>
      <w:r>
        <w:rPr>
          <w:rFonts w:cs="Arial" w:ascii="Verdana" w:hAnsi="Verdana"/>
          <w:sz w:val="28"/>
          <w:szCs w:val="28"/>
        </w:rPr>
        <w:t xml:space="preserve">cu sediul în </w:t>
      </w:r>
      <w:r>
        <w:rPr>
          <w:rFonts w:cs="Arial" w:ascii="Verdana" w:hAnsi="Verdana"/>
          <w:bCs/>
          <w:sz w:val="28"/>
          <w:szCs w:val="28"/>
        </w:rPr>
        <w:t>municipiul Bucureşti, Splaiul Independenţei nr. 313, sector 6,</w:t>
      </w:r>
      <w:r>
        <w:rPr>
          <w:rStyle w:val="Labeldatatext"/>
          <w:rFonts w:cs="Verdana" w:ascii="Verdana" w:hAnsi="Verdana"/>
          <w:sz w:val="28"/>
          <w:szCs w:val="28"/>
        </w:rPr>
        <w:t xml:space="preserve"> ca fiind rămasă fără obiect având în vedere considerentele di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FF6600"/>
          <w:sz w:val="28"/>
          <w:szCs w:val="28"/>
        </w:rPr>
      </w:pPr>
      <w:r>
        <w:rPr>
          <w:rFonts w:cs="Verdana" w:ascii="Verdana" w:hAnsi="Verdana"/>
          <w:sz w:val="28"/>
          <w:szCs w:val="28"/>
        </w:rPr>
        <w:tab/>
        <w:tab/>
        <w:t>Dispune, din oficiu, anularea procedurii de atribuire pentru loturile 1 şi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executorie şi obligatorie pentru părţi, în conformitate cu dispoziţiile art.280 alin.(1) şi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26:00Z</dcterms:created>
  <dc:creator>Ana Serbanescu</dc:creator>
  <dc:description/>
  <cp:keywords/>
  <dc:language>en-US</dc:language>
  <cp:lastModifiedBy>Marieta Dregot</cp:lastModifiedBy>
  <cp:lastPrinted>2008-09-30T17:26:00Z</cp:lastPrinted>
  <dcterms:modified xsi:type="dcterms:W3CDTF">2008-10-06T08:51:00Z</dcterms:modified>
  <cp:revision>5</cp:revision>
  <dc:subject/>
  <dc:title/>
</cp:coreProperties>
</file>