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6"/>
          <w:szCs w:val="6"/>
          <w:lang w:val="fr-FR"/>
        </w:rPr>
      </w:pPr>
      <w:r>
        <w:rPr>
          <w:rFonts w:cs="Arial" w:ascii="Verdana" w:hAnsi="Verdana"/>
          <w:b/>
          <w:sz w:val="6"/>
          <w:szCs w:val="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16/C8/42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onsiliul Naţional de Soluţionare a Contestaţiilor sub nr. 22925/17.09.2008, depusă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UNIVERSITATEA DE ARHITECTURĂ ŞI URBANISM </w:t>
      </w:r>
      <w:r>
        <w:rPr>
          <w:rFonts w:cs="Arial" w:ascii="Verdana" w:hAnsi="Verdana"/>
          <w:bCs/>
          <w:sz w:val="28"/>
          <w:szCs w:val="28"/>
          <w:lang w:val="pt-BR"/>
        </w:rPr>
        <w:t>“ION MINCU” – CENTRUL DE CERCETARE, PROIECTARE, EXPERTIZĂ ŞI CONSULTING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Bucureşti, str. Academiei, nr. 18-20, cod poştal 010014, sector 1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documentaţiei de atribuire, emisă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CONSILIUL LOCAL AL MUNICIPIULUI CRAIOV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Jud. Dolj, loc. Craiova, str. Al. Ioan Cuza, nr. 7, cod poştal 200585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de servici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PUG – Municipiul Craiova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remedierea cerinţelor din Caietul de sarcini în sensul respectării prevederilor legal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</w:t>
      </w:r>
      <w:r>
        <w:rPr>
          <w:rFonts w:cs="Arial" w:ascii="Verdana" w:hAnsi="Verdana"/>
          <w:sz w:val="28"/>
          <w:szCs w:val="28"/>
          <w:lang w:val="pt-BR"/>
        </w:rPr>
        <w:t xml:space="preserve">(2) </w:t>
      </w:r>
      <w:r>
        <w:rPr>
          <w:rFonts w:cs="Arial" w:ascii="Verdana" w:hAnsi="Verdana"/>
          <w:sz w:val="28"/>
          <w:szCs w:val="28"/>
          <w:lang w:val="ro-RO"/>
        </w:rPr>
        <w:t>şi (6)</w:t>
      </w:r>
      <w:r>
        <w:rPr>
          <w:rFonts w:cs="Arial" w:ascii="Verdana" w:hAnsi="Verdana"/>
          <w:sz w:val="28"/>
          <w:szCs w:val="28"/>
          <w:lang w:val="pt-BR"/>
        </w:rPr>
        <w:t xml:space="preserve">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DE ARHITECTURĂ ŞI URBANISM 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“ION MINCU” – CENTRUL DE CERCETARE, PROIECTARE, EXPERTIZĂ ŞI CONSULTING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CONSILIUL LOCAL AL MUNICIPIULUI CRAIOVA</w:t>
      </w:r>
      <w:r>
        <w:rPr>
          <w:rFonts w:cs="Arial" w:ascii="Verdana" w:hAnsi="Verdana"/>
          <w:sz w:val="28"/>
          <w:szCs w:val="28"/>
          <w:lang w:val="ro-RO"/>
        </w:rPr>
        <w:t xml:space="preserve"> şi obligă autoritatea contractantă la remedierea, în sensul respectării prevederilor legale, a următoarelor cerinţe consemnate în Caietul de sarcini :</w:t>
      </w:r>
    </w:p>
    <w:p>
      <w:pPr>
        <w:pStyle w:val="Normal"/>
        <w:numPr>
          <w:ilvl w:val="0"/>
          <w:numId w:val="2"/>
        </w:numPr>
        <w:ind w:left="120" w:firstLine="105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“</w:t>
      </w:r>
      <w:r>
        <w:rPr>
          <w:rFonts w:cs="Arial" w:ascii="Verdana" w:hAnsi="Verdana"/>
          <w:sz w:val="28"/>
          <w:szCs w:val="28"/>
          <w:lang w:val="pt-BR"/>
        </w:rPr>
        <w:t>În cadrul ofertei financiare vor fi incluse costurile aferente obţinerii avize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7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La stabilirea duratei de execuţie se va ţine cont de timpul necesar obţinerii tuturor avizelor, conform legii. Durata maximă recomandată a contractului va fi de 15 luni. Pentru o durată ofertată mai mică de 15 luni, dar care poate fi justificată, se va acorda punctajul conform algoritmului de calcu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Oferta tehnică va cuprinde...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1.Delimitarea intravilanului (propunere)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2.Direcţii de dezvoltare a reţelei de circulaţie (reţeaua majoră)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3.Obiective de utilitate pub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17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Actualizarea PUG şi RLU aferent are ca scop stabilirea direcţiilor...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Se urmăreşte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1.stabilirea limitelor zonei metropolitane a municipiului Craiova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91" w:right="624" w:gutter="0" w:header="0" w:top="1079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11:00Z</dcterms:created>
  <dc:creator>Lucica Platica</dc:creator>
  <dc:description/>
  <cp:keywords/>
  <dc:language>en-US</dc:language>
  <cp:lastModifiedBy>lavinia voineci</cp:lastModifiedBy>
  <dcterms:modified xsi:type="dcterms:W3CDTF">2008-10-06T08:51:00Z</dcterms:modified>
  <cp:revision>18</cp:revision>
  <dc:subject/>
  <dc:title/>
</cp:coreProperties>
</file>