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A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AR"/>
        </w:rPr>
      </w:pPr>
      <w:r>
        <w:rPr>
          <w:rFonts w:cs="Wide Latin" w:ascii="Wide Latin" w:hAnsi="Wide Latin"/>
          <w:b/>
          <w:sz w:val="22"/>
          <w:szCs w:val="22"/>
          <w:lang w:val="es-A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2/C6/4822/49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e rolul Consiliului Naţional de Soluţionare a Contestaţiilor a fost înregistrată cu nr. 24115/17.12.2007, contestaţia depusă de către S.C. MEGA ELECTRIC GRUP S.R.L., cu sediul în Buftea, Şos. Bucureşti-Târgovişte nr. 41, bl. R 9, sc. B, parter, ap. 3, jud. Ilfov şi adresa precizată pentru comunicarea actelor de procedură Bucureşti, Str. Renaşterii nr.29, sector 1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23/1900/2005, având CIF RO</w:t>
      </w:r>
      <w:r>
        <w:rPr>
          <w:rFonts w:cs="Verdana" w:ascii="Verdana" w:hAnsi="Verdana"/>
          <w:sz w:val="28"/>
          <w:szCs w:val="28"/>
          <w:lang w:val="ro-RO"/>
        </w:rPr>
        <w:t xml:space="preserve">18034928, împotriva comunicării nr. 11383/14.12.2007, privind rezultatul procedurii de atribuire, emisă de CONSILIUL LOCAL AL COMUNEI BOLINTIN DEAL, cu sediul în comuna Bolintin Deal, jud. </w:t>
      </w:r>
      <w:r>
        <w:rPr>
          <w:rFonts w:cs="Verdana" w:ascii="Verdana" w:hAnsi="Verdana"/>
          <w:sz w:val="28"/>
          <w:szCs w:val="28"/>
          <w:lang w:val="fr-FR"/>
        </w:rPr>
        <w:t>Giurgiu, în calitate de autoritate contractantă, în cadrul procedurii de atribuire, prin licitaţie deschisă, a contractului  de lucrări, având ca obiect “Alimentare cu apă a localităţilor Bolintin Deal şi Mihai Vodă”, prin care se solicită anularea deciziei de respingere a ofertei sale, anularea deciziei de atribuire a contractului de achiziţie publică ofertantului S.C. CODA CONSTRUCT S.R.L. şi obligarea autorităţii contractante la emiterea unei decizii de atribuire a contractului de achiziţie publică către S.C. MEGA ELECTRIC GRUP S.R.L., constituindu-se, astfel, dosarul nr. 4822/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Prin contestaţia nr. 4741/21.12.2007, înregistrată la C.N.S.C. cu nr. 24555/21.12.2007, depusă de S.C. ENERGOCONSTRUCŢIA S.A., cu sediul în Bucureşti, Calea Dorobanţilor nr. 103-105, sector 1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sub nr. J40/550/1991, având CIF RO 1584722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fr-FR"/>
        </w:rPr>
        <w:t>împotriva  deciziei autorităţii contractante de declarare ca inacceptabilă a ofertei sale, comunicată prin adresa nr. 11383/2007, în cadrul procedurii de atribuire a aceluiaşi  contract de achiziţie publică menţionat anterior, procedură organizată de aceeaşi autoritate contractantă, respectiv, CONSILIUL LOCAL AL COMUNEI BOLINTIN DEAL, se solicită anularea deciziei susmenţionate, invocându-se motive de nelegalitate şi netemeinicie a acesteia şi, de asemenea, se solicită continuarea procesului de evaluare a ofertelor, inclusiv a ofertei sale, constituindu-se, astfel, dosarul nr. 4910/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ând în vedere dispoziţiile art. 273 alin. 1 din OUG 34/2006, cu modificările şi completările ulterioare, conform cărora contestaţiile formulate în  cadrul aceleiaşi proceduri de atribuire, vor fi conexate pentru a se pronunţa o soluţie unitară, Consiliul urmează să facă aplicarea acestora, conexând dosarul  4822/2007 şi dosarul 4910/2007, contestaţia nr. 24115/17.12.2007 şi contestaţia nr. 24555/21.12.2007, urmând a fi soluţionate în cadrul dosarului nr. 4822/2007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imite contestaţia </w:t>
      </w:r>
      <w:r>
        <w:rPr>
          <w:rFonts w:cs="Verdana" w:ascii="Verdana" w:hAnsi="Verdana"/>
          <w:sz w:val="28"/>
          <w:szCs w:val="28"/>
          <w:lang w:val="fr-FR"/>
        </w:rPr>
        <w:t>S.C. ENERGOCONSTRUCŢIA S.A., cu sediul în Bucureşti, Calea Dorobanţilor nr. 103-105, sector 1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sz w:val="28"/>
          <w:szCs w:val="28"/>
          <w:lang w:val="ro-RO"/>
        </w:rPr>
        <w:t xml:space="preserve">CONSILIUL LOCAL AL COMUNEI BOLINTIN DEAL, cu sediul în comuna Bolintin Deal, jud. </w:t>
      </w:r>
      <w:r>
        <w:rPr>
          <w:rFonts w:cs="Verdana" w:ascii="Verdana" w:hAnsi="Verdana"/>
          <w:sz w:val="28"/>
          <w:szCs w:val="28"/>
          <w:lang w:val="fr-FR"/>
        </w:rPr>
        <w:t>Giurg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, în parte, contestaţia formulată de către </w:t>
      </w:r>
      <w:r>
        <w:rPr>
          <w:rFonts w:cs="Verdana" w:ascii="Verdana" w:hAnsi="Verdana"/>
          <w:sz w:val="28"/>
          <w:szCs w:val="28"/>
          <w:lang w:val="ro-RO"/>
        </w:rPr>
        <w:t xml:space="preserve">S.C. MEGA ELECTRIC GRUP S.R.L., cu sediul în Buftea, Şos. Bucureşti-Târgovişte nr. 41, bl. R 9, sc. B, parter, ap. 3, jud. Ilfov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sz w:val="28"/>
          <w:szCs w:val="28"/>
          <w:lang w:val="ro-RO"/>
        </w:rPr>
        <w:t xml:space="preserve">CONSILIUL LOCAL AL COMUNEI BOLINTIN DEAL, </w:t>
      </w:r>
      <w:r>
        <w:rPr>
          <w:rFonts w:cs="Arial" w:ascii="Verdana" w:hAnsi="Verdana"/>
          <w:sz w:val="28"/>
          <w:szCs w:val="28"/>
          <w:lang w:val="ro-RO"/>
        </w:rPr>
        <w:t xml:space="preserve">sub aspectul anulării </w:t>
      </w:r>
      <w:r>
        <w:rPr>
          <w:rFonts w:cs="Arial" w:ascii="Verdana" w:hAnsi="Verdana"/>
          <w:sz w:val="28"/>
          <w:szCs w:val="28"/>
          <w:lang w:val="es-ES"/>
        </w:rPr>
        <w:t>“hotărârii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es-ES"/>
        </w:rPr>
        <w:t>Anulează, pe cale de consecinţă, actele subsecvente “hotărârii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, ca inadmisibil, capătul de cerere formulat de către S.C. </w:t>
      </w:r>
      <w:r>
        <w:rPr>
          <w:rFonts w:cs="Verdana" w:ascii="Verdana" w:hAnsi="Verdana"/>
          <w:sz w:val="28"/>
          <w:szCs w:val="28"/>
          <w:lang w:val="ro-RO"/>
        </w:rPr>
        <w:t>MEGA ELECTRIC GRUP S.R.L., privind obligarea autorităţii contractante de a emite o decizie prin care oferta sa să fie declarată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, din oficiu,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72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32:00Z</dcterms:created>
  <dc:creator> </dc:creator>
  <dc:description/>
  <cp:keywords/>
  <dc:language>en-US</dc:language>
  <cp:lastModifiedBy>Mihaela Rasuceanu</cp:lastModifiedBy>
  <cp:lastPrinted>2007-09-25T10:17:00Z</cp:lastPrinted>
  <dcterms:modified xsi:type="dcterms:W3CDTF">2008-02-11T09:21:00Z</dcterms:modified>
  <cp:revision>24</cp:revision>
  <dc:subject/>
  <dc:title>C</dc:title>
</cp:coreProperties>
</file>