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521 / 457C7 / 39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ata: 01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64/26.08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1083/29.08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Ricostar SRL, cu sediul în str. Viticulturii nr. 12, Tulcea, judeţul Tulcea, CUI 2372213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extindere şi modernizare alimentare cu apă potabilă în localitatea Murighiol, judeţul Tulcea", cod CPV 45232150-8, cu data de deschidere a ofertelor 22.05.2008, organizată de Consiliul Local al Comunei Murighiol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localitatea Murighiol, judeţul Tulcea, în calitate de autoritate contractantă, contestatoarea a solicitat anularea raportului autorităţii de stabilire a rezultatului procedurii şi a comunicărilor privind acest rezult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Ricostar SRL nr. </w:t>
      </w:r>
      <w:r>
        <w:rPr>
          <w:rFonts w:cs="Arial" w:ascii="Verdana" w:hAnsi="Verdana"/>
          <w:bCs/>
          <w:sz w:val="26"/>
          <w:szCs w:val="26"/>
          <w:lang w:val="ro-RO"/>
        </w:rPr>
        <w:t>564/ 26.08.2008</w:t>
      </w:r>
      <w:r>
        <w:rPr>
          <w:rFonts w:cs="Arial" w:ascii="Verdana" w:hAnsi="Verdana"/>
          <w:sz w:val="26"/>
          <w:szCs w:val="26"/>
          <w:lang w:val="ro-RO"/>
        </w:rPr>
        <w:t>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siliul Local al Comunei Murighio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CharCharCaracter">
    <w:name w:val=" Caracter Char Char Caracter Char Char1 Caracter Char Char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">
    <w:name w:val=" Caracter Char Char Caracter Char Char Caracter Char Char Caracter Char Char Caracter Char Char Caracter Char Char1 Caracter Char Char Caracter Char Cha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10-01T10:59:00Z</cp:lastPrinted>
  <dcterms:modified xsi:type="dcterms:W3CDTF">2008-10-02T11:57:00Z</dcterms:modified>
  <cp:revision>1457</cp:revision>
  <dc:subject/>
  <dc:title>C</dc:title>
</cp:coreProperties>
</file>