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24/C6/434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1.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3478/23.09.2008, contestaţia nr. 2460/23.09.2008, precizată prin adresa înregistrată la C.N.S.C. cu nr. 24114/29.09.2008, formulată de către S.C. C&amp;A COMPANY IMPEX S.R.L.</w:t>
      </w:r>
      <w:r>
        <w:rPr>
          <w:rFonts w:cs="Verdana" w:ascii="Verdana" w:hAnsi="Verdana"/>
          <w:sz w:val="28"/>
          <w:szCs w:val="28"/>
        </w:rPr>
        <w:t>, cu sediul în Bucureşti, b-dul. Ghencea nr. 134, sector 6, înregistrată la Oficiul Registrului Comerţului cu nr. J40/25877/1994, C.I.F. RO 6714181, reprezentată de Trasnea Valentin</w:t>
      </w:r>
      <w:r>
        <w:rPr>
          <w:rFonts w:cs="Arial" w:ascii="Verdana" w:hAnsi="Verdana"/>
          <w:sz w:val="28"/>
          <w:szCs w:val="28"/>
          <w:lang w:val="ro-RO"/>
        </w:rPr>
        <w:t xml:space="preserve">, în calitate de director general, împotriva deciziei de atribuire nr. 20/21/991/17.09.2008, privind rezultatul procedurii de atribuire, transmisă de SOCIETATEA NAŢIONALĂ DE TRANSPORT FEROVIAR DE CĂLĂTORI „CFR CĂLĂTORI” S.A. (denumită S.N.T.F.C. „CFR CĂLĂTORI” S.A.), în calitate de autoritate contractantă, cu sediul în Bucureşti, B-dul. Dinicu Golescu nr. 38, sector 1, în cadrul procedurii de atribuire, prin licitaţie deschisă, a contractului de achiziţie publică, având ca obiect „Încălţăminte cu faţă din piele (bocanci)”, cod CPV 19313000-3, prin care se solicită anularea actului administrativ menţionat anterior şi a comunicării rezultatului procedurii de atribuire, ambele înregistrate cu nr. 20/21/991/17.09.2008, obligarea autorităţii contractante la reevaluarea ofertei S.C. C&amp;A COMPANY IMPEX S.R.L. şi la emiterea unei noi decizii de atribuire, în conformitate cu dispoziţiile legale incident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C&amp;A COMPANY IMPEX S.R.L.,</w:t>
      </w:r>
      <w:r>
        <w:rPr>
          <w:rFonts w:cs="Verdana" w:ascii="Verdana" w:hAnsi="Verdana"/>
          <w:sz w:val="28"/>
          <w:szCs w:val="28"/>
        </w:rPr>
        <w:t xml:space="preserve"> cu sediul în Bucureşti, b-dul. Ghencea nr. 134, sector 6, </w:t>
      </w:r>
      <w:r>
        <w:rPr>
          <w:rFonts w:cs="Arial" w:ascii="Verdana" w:hAnsi="Verdana"/>
          <w:sz w:val="28"/>
          <w:szCs w:val="28"/>
          <w:lang w:val="ro-RO"/>
        </w:rPr>
        <w:t xml:space="preserve">în contradictoriu cu SOCIETATEA NAŢIONALĂ DE TRANSPORT FEROVIAR DE CĂLĂTORI „CFR CĂLĂTORI” S.A., cu sediul în Bucureşti, B-dul. Dinicu Golescu nr. 38, sector 1, ca inadmisibilă.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45:00Z</dcterms:created>
  <dc:creator> </dc:creator>
  <dc:description/>
  <cp:keywords/>
  <dc:language>en-US</dc:language>
  <cp:lastModifiedBy>Denisa Ion</cp:lastModifiedBy>
  <cp:lastPrinted>2008-10-01T10:58:00Z</cp:lastPrinted>
  <dcterms:modified xsi:type="dcterms:W3CDTF">2008-10-06T08:02:00Z</dcterms:modified>
  <cp:revision>4</cp:revision>
  <dc:subject/>
  <dc:title>C</dc:title>
</cp:coreProperties>
</file>