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4525/2C2/431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1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3307/22.09.2008, formulată de SC </w:t>
      </w:r>
      <w:r>
        <w:rPr>
          <w:rFonts w:cs="Arial" w:ascii="Verdana" w:hAnsi="Verdana"/>
          <w:sz w:val="28"/>
          <w:szCs w:val="28"/>
        </w:rPr>
        <w:t>DE REUSS MANAGEMENT SYSTEMS SRL, cu sediul în Iaşi, str. Vasile Pogor nr.6, judeţul Iaşi, având număr de înregistrare la Oficiul Registrului Comerţului J22/1661/2006 şi Cod Unic de Înregistrare 18818879, reprezentată prin dl.Murarasu Emanuel, î</w:t>
      </w:r>
      <w:r>
        <w:rPr>
          <w:rFonts w:cs="Arial" w:ascii="Verdana" w:hAnsi="Verdana"/>
          <w:color w:val="000000"/>
          <w:sz w:val="28"/>
          <w:szCs w:val="28"/>
        </w:rPr>
        <w:t xml:space="preserve">mpotriva fişei de date a achiziţiei emisă de către CONSILIUL JUDEŢEAN SUCEAVA - DIRECŢIA JUDEŢEANĂ DE DRUMURI ŞI PODURI, cu sediul în Suceava, str. Ştefan cel Mare nr.36, judeţul Suceav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elaborare documentaţie tehnico-economică- revizuire studiu de fezabilitate, elaborare proiect tehnic şi detalii de execuţie  pentru obiectivul de investiţii modernizare DJ 175A Rarău-Chiril km 12+600-23+985, judeţul Suceava” cod CPV 74232250-1, s-a solicitat constatarea nelegalităţii acestei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DE REUSS MANAGEMENT SYSTEMS SRL în contradictoriu cu </w:t>
      </w:r>
      <w:r>
        <w:rPr>
          <w:rFonts w:cs="Arial" w:ascii="Verdana" w:hAnsi="Verdana"/>
          <w:color w:val="000000"/>
          <w:sz w:val="28"/>
          <w:szCs w:val="28"/>
        </w:rPr>
        <w:t>CONSILIUL JUDEŢEAN SUCEAVA - DIRECŢIA JUDEŢEANĂ DE DRUMURI ŞI PODURI, şi pe cale de consecinţă d</w:t>
      </w:r>
      <w:r>
        <w:rPr>
          <w:rFonts w:cs="Arial" w:ascii="Verdana" w:hAnsi="Verdana"/>
          <w:sz w:val="28"/>
          <w:szCs w:val="28"/>
        </w:rPr>
        <w:t>ispun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- </w:t>
      </w:r>
      <w:r>
        <w:rPr>
          <w:rFonts w:cs="Arial" w:ascii="Verdana" w:hAnsi="Verdana"/>
          <w:color w:val="000000"/>
          <w:sz w:val="28"/>
          <w:szCs w:val="28"/>
        </w:rPr>
        <w:t xml:space="preserve">respectarea prevederilor </w:t>
      </w:r>
      <w:r>
        <w:rPr>
          <w:rFonts w:cs="Arial" w:ascii="Verdana" w:hAnsi="Verdana"/>
          <w:sz w:val="28"/>
          <w:szCs w:val="28"/>
        </w:rPr>
        <w:t xml:space="preserve">art.190 alin.(1) şi alin.(2) din OUG nr.34/2006, prin </w:t>
      </w:r>
      <w:r>
        <w:rPr>
          <w:rFonts w:cs="Arial" w:ascii="Verdana" w:hAnsi="Verdana"/>
          <w:color w:val="000000"/>
          <w:sz w:val="28"/>
          <w:szCs w:val="28"/>
        </w:rPr>
        <w:t>eliminarea din fişa de date a achiziţiei pct.V.4.4.) a solicitării ca inginerii de specialitate CFDP şi a topometriştilor autorizaţi să fie angajaţi ai operatorului economic, inclusiv solictarea  prezentării vizei ITM la contractele de colaborar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</w:rPr>
        <w:t>- modificarea modalităţii de demonstrare a experienţei de specialitate a şefului de proiect şi a proiectantului de specialitate, prin întroducerea sintagmei „prin cartea de muncă şi/sau CV-uri, recomandări din partea beneficiarilor, cât şi procese verbale de predare-primire a proiectelor executate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</w:t>
      </w:r>
      <w:r>
        <w:rPr>
          <w:rFonts w:cs="Arial" w:ascii="Verdana" w:hAnsi="Verdana"/>
          <w:color w:val="000000"/>
          <w:sz w:val="28"/>
          <w:szCs w:val="28"/>
        </w:rPr>
        <w:t xml:space="preserve"> continuarea procedurii de achiziţie publică în cauză, după efectuarea modificărilor impus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de aducere la îndeplinire</w:t>
      </w:r>
      <w:r>
        <w:rPr>
          <w:rFonts w:cs="Arial" w:ascii="Verdana" w:hAnsi="Verdana"/>
          <w:color w:val="000000"/>
          <w:sz w:val="28"/>
          <w:szCs w:val="28"/>
        </w:rPr>
        <w:t xml:space="preserve"> a prevederilor</w:t>
      </w:r>
      <w:r>
        <w:rPr>
          <w:rFonts w:cs="Arial" w:ascii="Verdana" w:hAnsi="Verdana"/>
          <w:sz w:val="28"/>
          <w:szCs w:val="28"/>
        </w:rPr>
        <w:t xml:space="preserve">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620" w:right="720" w:gutter="0" w:header="0" w:top="720" w:footer="29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16:00Z</dcterms:created>
  <dc:creator>Alia Mekkaoui</dc:creator>
  <dc:description/>
  <cp:keywords/>
  <dc:language>en-US</dc:language>
  <cp:lastModifiedBy>Carina Zarnescu</cp:lastModifiedBy>
  <cp:lastPrinted>2008-10-01T13:05:00Z</cp:lastPrinted>
  <dcterms:modified xsi:type="dcterms:W3CDTF">2008-10-06T05:33:00Z</dcterms:modified>
  <cp:revision>6</cp:revision>
  <dc:subject/>
  <dc:title/>
</cp:coreProperties>
</file>