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527/ C3 / 4291</w:t>
      </w:r>
    </w:p>
    <w:p>
      <w:pPr>
        <w:pStyle w:val="Normal"/>
        <w:jc w:val="center"/>
        <w:rPr/>
      </w:pPr>
      <w:r>
        <w:rPr>
          <w:rFonts w:cs="Arial" w:ascii="Verdana" w:hAnsi="Verdana"/>
          <w:b/>
          <w:sz w:val="28"/>
          <w:szCs w:val="28"/>
          <w:lang w:val="ro-RO"/>
        </w:rPr>
        <w:t xml:space="preserve">Data: 0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7439/17.09.2008, înregistrată la CNSC sub nr. 23188 din 19.09.2008, depusă de SC COLAS DRUMURI SRL, cu sediul în Craiova, str. Toporaşi nr. 1, judeţul Dolj, înmatriculată la Oficiul Registrului Comerţului sub nr. J16/820/1997, având CUI 9695033, reprezentată prin Paul Popescu - Hagen – Director General, formulată împotriva documentaţiei de atribuire, întocmită de Consiliul Local al Oraşului Scorniceşti, cu sediul în Scorniceşti, bd. Muncii nr. 13, judeţul Olt, cod poştal 235600, în calitate de autoritate contractantă în cadrul procedurii, licitaţie deschisă, organizată pentru atribuirea contractului de lucrări (proiectare şi execuţie) „Modernizare zona centrală în oraşul Scorniceşti, judeţul Olt”, coduri CPV 74232250-1 şi 45200000-9, s-a solicitat Consiliului, în principal, anularea procedurii de atribuire iar în subsidiar, refacerea fişei de date a achiziţiei prin stabilirea valorii cifrei de afaceri pe care trebuie să o îndeplinească proiectantul şi respectiv constructorul, precum şi precizarea algoritmului de calcul pentru factorul de evaluare „programul calităţi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modificarea fişei de date a achiziţiei în sensul celor precizate în motivare cu transmiterea acestor modificări tuturor operatorilor economici interesaţi. Obligă autoritatea contractantă la îndeplinirea acestor măsuri în termen de maxim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2:00Z</dcterms:created>
  <dc:creator>Dan Cranta</dc:creator>
  <dc:description/>
  <cp:keywords/>
  <dc:language>en-US</dc:language>
  <cp:lastModifiedBy>Ioana Teodorescu</cp:lastModifiedBy>
  <cp:lastPrinted>2008-10-01T09:39:00Z</cp:lastPrinted>
  <dcterms:modified xsi:type="dcterms:W3CDTF">2008-10-06T06:08:00Z</dcterms:modified>
  <cp:revision>15</cp:revision>
  <dc:subject/>
  <dc:title/>
</cp:coreProperties>
</file>