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29/C9/422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2740/16.09.2008, formulată de SC DOLAND SRL, cu sediul în Str. Th. Pallady nr. 6F, Cluj-Napoca, jud. Cluj, înregistrată la ONRC sub nr. J12/1266/1999, având CUI 12270741, reprezentată legal prin Ioan Dolha – Director, împotriva adresei privind comunicarea rezultatului procedurii nr. 380/08.09.2008, emisă de autoritatea contractantă ŞCOALA CU CLASELE I-VIII ,,GELU ROMÂNUL’’, cu sediul în localitatea Dăbâca, judeţul Cluj, în cadrul procedurii de cerere de oferte organizată pentru atribuirea contractului de achiziţie publică având ca obiect lucrări de ,,Reabilitare Şcoala cu Clasele I-VIII ,,GELU ROMÂNUL’’ </w:t>
      </w:r>
      <w:r>
        <w:rPr>
          <w:rFonts w:cs="Arial" w:ascii="Verdana" w:hAnsi="Verdana"/>
          <w:bCs/>
          <w:sz w:val="28"/>
          <w:szCs w:val="28"/>
        </w:rPr>
        <w:t>cod CPV 45453000-7,</w:t>
      </w:r>
      <w:r>
        <w:rPr>
          <w:rFonts w:cs="Arial" w:ascii="Verdana" w:hAnsi="Verdana"/>
          <w:sz w:val="28"/>
          <w:szCs w:val="28"/>
          <w:lang w:val="ro-RO"/>
        </w:rPr>
        <w:t xml:space="preserve"> s-a solicitat anularea acesteia.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excepţia nulităţii invocată de ŞCOALA CU CLASELE I-VIII ,,GELU ROMÂNUL’’ împotriva contestaţiei formulate de SC DOLAND SR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3:00Z</dcterms:created>
  <dc:creator> </dc:creator>
  <dc:description/>
  <cp:keywords/>
  <dc:language>en-US</dc:language>
  <cp:lastModifiedBy>Andreea Ciocau</cp:lastModifiedBy>
  <cp:lastPrinted>2008-10-01T14:06:00Z</cp:lastPrinted>
  <dcterms:modified xsi:type="dcterms:W3CDTF">2008-10-03T10:23:00Z</dcterms:modified>
  <cp:revision>2</cp:revision>
  <dc:subject/>
  <dc:title/>
</cp:coreProperties>
</file>