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both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 4533/C5/4395/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1.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a nr.874/25.09.2008, înregistrată la Consiliu sub nr. 23829/25.09.2008, formulată de către </w:t>
      </w:r>
      <w:r>
        <w:rPr>
          <w:rFonts w:cs="Verdana" w:ascii="Verdana" w:hAnsi="Verdana"/>
          <w:sz w:val="28"/>
          <w:szCs w:val="28"/>
          <w:lang w:val="ro-RO"/>
        </w:rPr>
        <w:t xml:space="preserve">S.C. FIT DISTRIBUTION S.R.L. </w:t>
      </w:r>
      <w:r>
        <w:rPr>
          <w:rFonts w:cs="Arial" w:ascii="Verdana" w:hAnsi="Verdana"/>
          <w:sz w:val="28"/>
          <w:szCs w:val="28"/>
          <w:lang w:val="ro-RO"/>
        </w:rPr>
        <w:t>cu sediul în Municipiul Giurgiu, str. Portului, nr.1, judeţul Giurgiu, înmatriculată la Registrul Comerţului sub nr. J52/147/2002, CUI 14642914, împotriva documentaţiei de atribuire întocmită în cadrul procedurii de atribuire prin „licitaţie deschisă” a contractului de achiziţie publică de „calculatoare de tip desktop pentru unităţile în care se desfăşoară învăţământ liceal şi profesional de stat” cod CPV 30213000-5, 30241000-0, 30242100-8, 30249300-9 şi 74276300-7, organizată de autoritatea contractantă MINISTERUL EDUCAŢIEI, CERCETĂRII ŞI TINERETULUI, cu sediul în municipiul Bucureşti, strada Gen. Berthelot 28-30, sector 1, s-a solicitat „anularea procedurii de atribuire şi modificarea cerinţelor privind caracteristicile minimale pentru antivirus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</w:t>
      </w:r>
      <w:r>
        <w:rPr>
          <w:rFonts w:cs="Verdana" w:ascii="Verdana" w:hAnsi="Verdana"/>
          <w:sz w:val="28"/>
          <w:szCs w:val="28"/>
          <w:lang w:val="ro-RO"/>
        </w:rPr>
        <w:t xml:space="preserve">S.C. FIT DISTRIBUTION S.R.L. </w:t>
      </w:r>
      <w:r>
        <w:rPr>
          <w:rFonts w:cs="Arial" w:ascii="Verdana" w:hAnsi="Verdana"/>
          <w:sz w:val="28"/>
          <w:szCs w:val="28"/>
          <w:lang w:val="ro-RO"/>
        </w:rPr>
        <w:t>cu sediul în Municipiul Giurgiu, str. Portului, nr.1, judeţul Giurgiu, în contradictoriu cu autoritatea contractantă MINISTERUL EDUCAŢIEI, CERCETĂRII ŞI TINERETULUI, cu sediul în municipiul Bucureşti, strada Gen. Berthelot 28-30, sector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165" w:hanging="0"/>
      <w:jc w:val="center"/>
      <w:outlineLvl w:val="5"/>
    </w:pPr>
    <w:rPr>
      <w:rFonts w:ascii="Arial" w:hAnsi="Arial" w:eastAsia="Arial Unicode MS" w:cs="Arial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Cs w:val="20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bel">
    <w:name w:val="t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5:00Z</dcterms:created>
  <dc:creator>valentina ghinea</dc:creator>
  <dc:description/>
  <cp:keywords/>
  <dc:language>en-US</dc:language>
  <cp:lastModifiedBy>Loredana Mondoc</cp:lastModifiedBy>
  <cp:lastPrinted>2008-10-01T15:51:00Z</cp:lastPrinted>
  <dcterms:modified xsi:type="dcterms:W3CDTF">2008-10-02T13:27:00Z</dcterms:modified>
  <cp:revision>12</cp:revision>
  <dc:subject/>
  <dc:title>CONSILIUL   NAŢIONAL   DE SOLUŢIONARE A CONTESTAŢIILOR</dc:title>
</cp:coreProperties>
</file>