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535/246 C10/43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1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857/24.09.2008, transmisă prin fax, înregistrată la Consiliu sub nr.23713/24.09.2008, formulată de S.C. PIFATI S.A., cu sediul în municipiul Bucureşti, str. Ion Urdăreanu nr.32, sectorul 5, înregistrată la Oficiul Registrului Comerţului sub nr.J40/1100/1991, având CUI 401517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704/19.09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Schimbătoare de căldură în plăci pentru apă caldă şi pentru încălzir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CLINIC DE URGENŢĂ MILITAR CENTRAL „DR. CAROL DAVILA”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str. Mircea Vulcănescu nr.88, sectorul 1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comunicării </w:t>
      </w:r>
      <w:r>
        <w:rPr>
          <w:rFonts w:cs="Arial" w:ascii="Verdana" w:hAnsi="Verdana"/>
          <w:sz w:val="28"/>
          <w:szCs w:val="28"/>
        </w:rPr>
        <w:t>nr.704/19.09.2008 şi desemnarea ofertei S.C. PIFATI S.A. «ofertă conformă» şi aplicarea criteriilor de departajare din documentaţia de atribuire</w:t>
      </w:r>
      <w:r>
        <w:rPr>
          <w:rFonts w:cs="Arial" w:ascii="Verdana" w:hAnsi="Verdana"/>
          <w:bCs/>
          <w:sz w:val="28"/>
          <w:szCs w:val="28"/>
        </w:rPr>
        <w:t xml:space="preserve">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PIFATI S.A., cu sediul în municipiul Bucureşti, str. Ion Urdăreanu nr.32, sectorul 5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CLINIC DE URGENŢĂ MILITAR CENTRAL „DR. CAROL DAVILA”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str. Mircea Vulcănescu nr.88, sectorul 1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1:00Z</dcterms:created>
  <dc:creator>Ana Serbanescu</dc:creator>
  <dc:description/>
  <cp:keywords/>
  <dc:language>en-US</dc:language>
  <cp:lastModifiedBy>Marieta Dregot</cp:lastModifiedBy>
  <cp:lastPrinted>2008-10-01T14:18:00Z</cp:lastPrinted>
  <dcterms:modified xsi:type="dcterms:W3CDTF">2008-10-06T08:50:00Z</dcterms:modified>
  <cp:revision>4</cp:revision>
  <dc:subject/>
  <dc:title/>
</cp:coreProperties>
</file>