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536/2C2/44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985/29.09.2008, formulată de SC </w:t>
      </w:r>
      <w:r>
        <w:rPr>
          <w:rFonts w:cs="Arial" w:ascii="Verdana" w:hAnsi="Verdana"/>
          <w:sz w:val="28"/>
          <w:szCs w:val="28"/>
        </w:rPr>
        <w:t>GB MOTORS INVEST SRL, cu sediul în Deva, str. I.L. Caragiale nr.20, judeţul Hunedoara, având număr de înregistrare la Oficiul Registrului Comerţului J20/270/2003 şi Cod Unic de Înregistrare 15322314, reprezentată prin dl.Cioară Horia Bogd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 procedurii comunicat prin adresa nr.596/22.09.2008 emisă de către ASOCIAŢIA DE DEZVOLTARE DURABILĂ A JUDEŢULUI TULCEA, cu sediul în Tulcea, str. Păcii nr.20, camera 11, judeţul Tulce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furnizare 1 buc. autoturism” cod CPV 34110000-1, s-a solicitat reanalizarea ofertelor depus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i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GB MOTORS INVEST SRL în contradictoriu cu </w:t>
      </w:r>
      <w:r>
        <w:rPr>
          <w:rFonts w:cs="Arial" w:ascii="Verdana" w:hAnsi="Verdana"/>
          <w:color w:val="000000"/>
          <w:sz w:val="28"/>
          <w:szCs w:val="28"/>
        </w:rPr>
        <w:t>ASOCIAŢIA DE DEZVOLTARE DURABILĂ A JUDEŢULUI TULCEA sub aspectul anularii raportului procedurii nr.590/19.09.2008 si a tuturor comunicarilor subsecvente acestui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a solicitarea privind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dispune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5:00Z</dcterms:created>
  <dc:creator>Alia Mekkaoui</dc:creator>
  <dc:description/>
  <cp:keywords/>
  <dc:language>en-US</dc:language>
  <cp:lastModifiedBy>Carina Zarnescu</cp:lastModifiedBy>
  <cp:lastPrinted>2008-10-01T14:45:00Z</cp:lastPrinted>
  <dcterms:modified xsi:type="dcterms:W3CDTF">2008-10-06T05:33:00Z</dcterms:modified>
  <cp:revision>3</cp:revision>
  <dc:subject/>
  <dc:title/>
</cp:coreProperties>
</file>