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537/ C6 /4410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050 din 26.09.2008, înregistrată la C.N.S.C. cu nr. 23921 din 26.09.2008, depusă de S.C. DRUMURI ŞI PODURI S.A., cu sediul în Deva, Str. Dragoş Vodă nr. 1-3, jud. Hunedoara, înregistrată la Oficiul Registrului Comerţului sub nr. J20/63/1991, având CIF RO 2112140, împotriva raportului procedurii de atribuire pentru lotul 2, emis de COMPANIA NAŢIONALĂ DE AUTOSTRĂZI ŞI DRUMURI NAŢIONALE DIN ROMÂNIA S.A. – DIRECŢIA REGIONALĂ DRUMURI ŞI PODURI TIMIŞOARA, cu sediul în Timişoara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tr. Coriolan Băran nr. 18, jud. Timiş, în calitate de autoritate contractantă, în cadrul procedurii de atribuire, prin licitaţie deschisă, a contractului de achiziţie publică „Lucrări de reparaţii a îmbrăcămintei rutiere de pe raza de activitate a SDN Deva”, lotul 2 – „Lucrări de reparaţii (plombări) cu mixtură asfaltică la cald – 130.000 mp”, cod CPV 45233139-3, se solicită următoarele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 Anularea, în parte, a raportului procedurii de atribuire, emis de autoritatea contractantă, privind declararea ofertei câştigătoare pentru lotul 2 şi atribuirea contractului de achiziţie publică, precum şi a oricăror înscrisuri întocmite în acest sens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2. Constatarea, de către Consiliu, a faptului că oferta S.C. DRUMURI ŞI PODURI S.A. este acceptabilă şi conformă cerinţelor caietului de sarcini şi îndeplineşte condiţiile de admisibilitate, conform prevederilor legale;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3. Obligarea autorităţii contractante de a relua procedura de achiziţie publică, respectiv de a reevalua ofertele financiare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a act de renunţarea la soluţionarea contestaţiei formulată de S.C. DRUMURI ŞI PODURI S.A., cu sediul în Deva, Str. Dragoş Vodă nr. 1-3, jud. Hunedoara, în contradictoriu cu COMPANIA NAŢIONALĂ DE AUTOSTRĂZI ŞI DRUMURI NAŢIONALE DIN ROMÂNIA S.A. – DIRECŢIA REGIONALĂ DRUMURI ŞI PODURI TIMIŞOARA, cu sediul în Timişoara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tr. Coriolan Băran nr. 18, jud. Timiş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9:00Z</dcterms:created>
  <dc:creator>sile</dc:creator>
  <dc:description/>
  <cp:keywords/>
  <dc:language>en-US</dc:language>
  <cp:lastModifiedBy>Denisa Ion</cp:lastModifiedBy>
  <cp:lastPrinted>2008-10-01T16:00:00Z</cp:lastPrinted>
  <dcterms:modified xsi:type="dcterms:W3CDTF">2008-10-06T08:02:00Z</dcterms:modified>
  <cp:revision>12</cp:revision>
  <dc:subject/>
  <dc:title>CONSILIUL   NAŢIONAL   DE SOLUŢIONARE A CONTESTAŢIILOR</dc:title>
</cp:coreProperties>
</file>