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538/561 C4/4128</w:t>
      </w:r>
    </w:p>
    <w:p>
      <w:pPr>
        <w:pStyle w:val="Normal"/>
        <w:jc w:val="center"/>
        <w:rPr/>
      </w:pPr>
      <w:r>
        <w:rPr>
          <w:rFonts w:cs="Arial" w:ascii="Verdana" w:hAnsi="Verdana"/>
          <w:b/>
          <w:sz w:val="28"/>
          <w:szCs w:val="28"/>
          <w:lang w:val="ro-RO"/>
        </w:rPr>
        <w:t>Data: 01.10.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 xml:space="preserve">Prin contestaţia nr. 3520 din 09.09.2008, înregistrată la Consiliul Naţional de Soluţionare a Contestaţiilor cu nr. 22094 din 09.09.2008, depusă de S.C. Lucrări Drumuri şi Poduri Dâmboviţa S.A., cu sediul în Târgovişte, str. Lt. Stancu Ion, nr. 1, judeţul Dâmboviţa, împotriva deciziei emisă de către Primăria Comunei Brăneşti, cu sediul în comuna Brăneşti, judeţul Dâmboviţa, în calitate de autoritate contractantă, în cadrul procedurii de cerere de oferte organizată in vederea atribuirii contractului de achiziţie publică având ca obiect „lucrări de modernizare drumuri locale în comuna Brăneşti, judeţul Dâmboviţa”, s-a solicitat să se dispună „calcularea punctajului fără luarea în considerare a criteriului de atribuire - certificarea sistemului calităţii - şi desemnarea ofertantului câştigător după acest punctaj”.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ă contestaţia depusă.</w:t>
      </w:r>
    </w:p>
    <w:p>
      <w:pPr>
        <w:pStyle w:val="Normal"/>
        <w:ind w:firstLine="720"/>
        <w:jc w:val="both"/>
        <w:rPr/>
      </w:pPr>
      <w:r>
        <w:rPr>
          <w:rFonts w:cs="Arial" w:ascii="Verdana" w:hAnsi="Verdana"/>
          <w:sz w:val="28"/>
          <w:szCs w:val="28"/>
          <w:lang w:val="es-ES"/>
        </w:rPr>
        <w:t>In baza art. 278 alin. (3) şi (6) din ordonanta evocata, dispune anul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40:00Z</dcterms:created>
  <dc:creator>Tache Zorila</dc:creator>
  <dc:description/>
  <cp:keywords/>
  <dc:language>en-US</dc:language>
  <cp:lastModifiedBy>Polixenia Carabus</cp:lastModifiedBy>
  <dcterms:modified xsi:type="dcterms:W3CDTF">2008-10-06T05:41:00Z</dcterms:modified>
  <cp:revision>5</cp:revision>
  <dc:subject/>
  <dc:title/>
</cp:coreProperties>
</file>