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54 / 5C5 / 22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1368/29.01.2008, formulată de către S.C. GPA BUSINESS CONSULTING S.R.L., cu sediul în municipiul Sibiu, strada Crişanei nr. 13, judeţul Sibiu, înregistrată la Oficiul Registrului Comerţului sub nr. J40/2009/2004, CUI RO 16145539, împotriva preţului documentaţiei de atribuire întocmite în cadrul procedurii de atribuire prin cerere de oferte, a contractului de achiziţie publică de „servicii de consultanţă pentru un proiect integrat cu </w:t>
      </w:r>
      <w:r>
        <w:rPr>
          <w:rFonts w:cs="Arial" w:ascii="Verdana" w:hAnsi="Verdana"/>
          <w:b/>
          <w:sz w:val="28"/>
          <w:szCs w:val="28"/>
          <w:lang w:val="ro-RO"/>
        </w:rPr>
        <w:t>3</w:t>
      </w:r>
      <w:r>
        <w:rPr>
          <w:rFonts w:cs="Arial" w:ascii="Verdana" w:hAnsi="Verdana"/>
          <w:sz w:val="28"/>
          <w:szCs w:val="28"/>
          <w:lang w:val="ro-RO"/>
        </w:rPr>
        <w:t xml:space="preserve"> acţiuni de investiţii”, organizată de autoritatea contractantă CONSILIUL LOCAL AVRAMENI, cu sediul în localitatea Avrameni, judeţul Botoşani, s-a solicitat „obligarea autorităţii contractante de a stabili preţul pentru documentaţia de atribuire în aşa fel încât să reflecte costul multiplicării aceste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color w:val="000000"/>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GPA BUSINESS CONSULTING S.R.L., cu sediul în municipiul Sibiu, strada Crişanei nr. 13, judeţul Sibiu,  în contradictoriu cu autoritatea contractantă CONSILIUL LOCAL AVRAMENI, cu sediul în localitatea Avrameni, judeţul Botoşani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1-31T16:12:00Z</cp:lastPrinted>
  <dcterms:modified xsi:type="dcterms:W3CDTF">2008-02-11T07:54:00Z</dcterms:modified>
  <cp:revision>151</cp:revision>
  <dc:subject/>
  <dc:title/>
</cp:coreProperties>
</file>