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4540/C8/4414</w:t>
      </w:r>
    </w:p>
    <w:p>
      <w:pPr>
        <w:pStyle w:val="Normal"/>
        <w:tabs>
          <w:tab w:val="clear" w:pos="720"/>
          <w:tab w:val="left" w:pos="2618" w:leader="none"/>
        </w:tabs>
        <w:jc w:val="center"/>
        <w:rPr/>
      </w:pPr>
      <w:r>
        <w:rPr>
          <w:rFonts w:cs="Arial" w:ascii="Verdana" w:hAnsi="Verdana"/>
          <w:b/>
          <w:sz w:val="28"/>
          <w:szCs w:val="28"/>
        </w:rPr>
        <w:t xml:space="preserve">Data: 01.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 xml:space="preserve">Prin contestaţia nr. 219/26.09.2008, înregistrată la Consiliul Naţional de Soluţionare a Contestaţiilor sub nr. 23951/26.09.2008, transmisă prin fax de S.C. DELINUS PRODIMPEX S.R.L., cu sediul în Braşov, Str. 13 Decembrie, nr. 121, judeţul Braşov, sdresa de corespondenţă în Braşov, str. Ioan barac nr.13, cod poştal 500169, având Număr de Înregistrare în Registrul Comerţului J08/2122/1994, Cod Unic de Înregistrare 6129498, formulată împotriva documentaţiei de atribuire elaborată de autoritatea contractantă SOCIETATEA NAŢIONALĂ DE TRANSPORT FEROVIAR DE CĂLĂTORI „C.F.R. CĂLĂTORI” S.A. – REGIONALA DE TRANSPORT FEROVIAR DE CĂLĂTORI BRAŞOV, cu sediul în Braşov, Str. Iuliu Maniu, nr. 45A, judeţul Braşov, având Număr de Înregistrare în Registrul Comerţului J08/4762/2001, Cod Unic de Înregistrare 13896540, prin BURSA ROMÂNĂ DE MĂRFURI TERMINAL PRAHOVA, cu sediul în Ploieşti, Str. Cuza Vodă, nr. 8, judeţul Prahova, având Număr de Înregistrare în Registrul Comerţului J40/19450/1992, Cod Unic de Înregistrare 1562694, în calitate de consultant – organizator al procedurii, în numele şi pentru autoritatea contractantă în cadrul procedurii de „cerere de oferte” pentru </w:t>
      </w:r>
      <w:r>
        <w:rPr>
          <w:rFonts w:cs="Arial" w:ascii="Verdana" w:hAnsi="Verdana"/>
          <w:bCs/>
          <w:sz w:val="28"/>
          <w:szCs w:val="28"/>
        </w:rPr>
        <w:t>atribuirea contractului de achiziţie publică de “Lucrări de reparaţii clădire proces tehnologic – depoul Braşov”, s-a solicitat anularea prevederilor contestate din fişa de date a achiziţiei, stabilirea îndeplinirii experienţei similare prin cumul de contracte, precum şi stabilirea unei noi date pentru depunerea ofertelor.</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w:t>
      </w:r>
      <w:r>
        <w:rPr>
          <w:rFonts w:cs="Arial" w:ascii="Verdana" w:hAnsi="Verdana"/>
          <w:color w:val="000000"/>
          <w:sz w:val="28"/>
          <w:szCs w:val="28"/>
        </w:rPr>
        <w:t xml:space="preserve"> </w:t>
      </w:r>
      <w:r>
        <w:rPr>
          <w:rFonts w:cs="Arial" w:ascii="Verdana" w:hAnsi="Verdana"/>
          <w:sz w:val="28"/>
          <w:szCs w:val="28"/>
        </w:rPr>
        <w:t>contestaţia formulată de S.C. DELINUS PRODIMPEX S.R.L., în contradictoriu cu SOCIETATEA NAŢIONALĂ DE TRANSPORT FEROVIAR DE CĂLĂTORI „C.F.R. CĂLĂTORI” S.A. – REGIONALA DE TRANSPORT FEROVIAR DE CĂLĂTORI BRAŞOV şi obligă autoritatea contractantă la:</w:t>
      </w:r>
    </w:p>
    <w:p>
      <w:pPr>
        <w:pStyle w:val="Normal"/>
        <w:ind w:firstLine="720"/>
        <w:jc w:val="both"/>
        <w:rPr>
          <w:rFonts w:ascii="Verdana" w:hAnsi="Verdana" w:cs="Arial"/>
          <w:sz w:val="28"/>
          <w:szCs w:val="28"/>
        </w:rPr>
      </w:pPr>
      <w:r>
        <w:rPr>
          <w:rFonts w:cs="Arial" w:ascii="Verdana" w:hAnsi="Verdana"/>
          <w:sz w:val="28"/>
          <w:szCs w:val="28"/>
        </w:rPr>
        <w:t>şi va  obliga autoritatea contractantă la :</w:t>
      </w:r>
    </w:p>
    <w:p>
      <w:pPr>
        <w:pStyle w:val="Normal"/>
        <w:ind w:firstLine="720"/>
        <w:jc w:val="both"/>
        <w:rPr>
          <w:rFonts w:ascii="Verdana" w:hAnsi="Verdana" w:cs="Arial"/>
          <w:sz w:val="28"/>
          <w:szCs w:val="28"/>
        </w:rPr>
      </w:pPr>
      <w:r>
        <w:rPr>
          <w:rFonts w:cs="Arial" w:ascii="Verdana" w:hAnsi="Verdana"/>
          <w:sz w:val="28"/>
          <w:szCs w:val="28"/>
        </w:rPr>
        <w:t>a) reformularea ultimului paragraf  al punctului VI.5 „Capacitatea tehnică şi sau profesională”, lit. a),  din Fişa de date astfel :</w:t>
      </w:r>
    </w:p>
    <w:p>
      <w:pPr>
        <w:pStyle w:val="Normal"/>
        <w:jc w:val="both"/>
        <w:rPr/>
      </w:pPr>
      <w:r>
        <w:rPr>
          <w:rFonts w:cs="Arial" w:ascii="Verdana" w:hAnsi="Verdana"/>
          <w:sz w:val="28"/>
          <w:szCs w:val="28"/>
        </w:rPr>
        <w:t>„</w:t>
      </w:r>
      <w:r>
        <w:rPr>
          <w:rFonts w:cs="Arial" w:ascii="Verdana" w:hAnsi="Verdana"/>
          <w:sz w:val="28"/>
          <w:szCs w:val="28"/>
        </w:rPr>
        <w:t>Pentru demonstrarea experienţei similare se solicită ca cerinţă minimă – îndeplinirea şi finalizarea, în ultimii 5 ani, a cel puţin unuia sau a mai multor contracte a căror valoare cumulată este egală sau mai mare de 200.000 RON, al cărui obiect a fost execuţia unei lucrări similare ca natură şi complexitate. Se va anexa în copie contractul doveditor şi o recomandare, în original, emisă de beneficiarul la care se face referire în Formularul C3.</w:t>
      </w:r>
      <w:r>
        <w:rPr>
          <w:rFonts w:cs="Arial" w:ascii="Verdana" w:hAnsi="Verdana"/>
          <w:bCs/>
          <w:sz w:val="28"/>
          <w:szCs w:val="28"/>
        </w:rPr>
        <w:t>”</w:t>
      </w:r>
    </w:p>
    <w:p>
      <w:pPr>
        <w:pStyle w:val="Normal"/>
        <w:ind w:firstLine="720"/>
        <w:jc w:val="both"/>
        <w:rPr>
          <w:rFonts w:ascii="Verdana" w:hAnsi="Verdana" w:cs="Arial"/>
          <w:sz w:val="28"/>
          <w:szCs w:val="28"/>
        </w:rPr>
      </w:pPr>
      <w:r>
        <w:rPr>
          <w:rFonts w:cs="Arial" w:ascii="Verdana" w:hAnsi="Verdana"/>
          <w:sz w:val="28"/>
          <w:szCs w:val="28"/>
        </w:rPr>
        <w:t>b) asigurarea îndeplinirii cerinţelor art. 71 din O.U.G. nr.34/2006 prin stabilirea unei noi date de depunere şi deschidere  a ofertelor;</w:t>
      </w:r>
    </w:p>
    <w:p>
      <w:pPr>
        <w:pStyle w:val="Normal"/>
        <w:ind w:firstLine="720"/>
        <w:jc w:val="both"/>
        <w:rPr>
          <w:rFonts w:ascii="Verdana" w:hAnsi="Verdana" w:cs="Arial"/>
          <w:sz w:val="28"/>
          <w:szCs w:val="28"/>
        </w:rPr>
      </w:pPr>
      <w:r>
        <w:rPr>
          <w:rFonts w:cs="Arial" w:ascii="Verdana" w:hAnsi="Verdana"/>
          <w:sz w:val="28"/>
          <w:szCs w:val="28"/>
        </w:rPr>
        <w:t>c) aducerea la cunoştinţa tuturor operatorilor economici care au achiziţionat documentaţia de atribuire a măsurilor stabilite conform prezentei deciz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5 zile de la primirea deciziei Consiliului.</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 cu respectarea celor decise anterior.</w:t>
      </w:r>
    </w:p>
    <w:p>
      <w:pPr>
        <w:pStyle w:val="Normal"/>
        <w:ind w:firstLine="720"/>
        <w:jc w:val="both"/>
        <w:rPr>
          <w:rFonts w:ascii="Verdana" w:hAnsi="Verdana" w:cs="Arial"/>
          <w:sz w:val="28"/>
          <w:szCs w:val="28"/>
        </w:rPr>
      </w:pPr>
      <w:r>
        <w:rPr>
          <w:rFonts w:cs="Arial" w:ascii="Verdana" w:hAnsi="Verdana"/>
          <w:sz w:val="28"/>
          <w:szCs w:val="28"/>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418" w:right="1134" w:gutter="0" w:header="0" w:top="1079"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50:00Z</dcterms:created>
  <dc:creator>Lucica Platica</dc:creator>
  <dc:description/>
  <cp:keywords/>
  <dc:language>en-US</dc:language>
  <cp:lastModifiedBy>lavinia voineci</cp:lastModifiedBy>
  <dcterms:modified xsi:type="dcterms:W3CDTF">2008-10-06T08:53:00Z</dcterms:modified>
  <cp:revision>26</cp:revision>
  <dc:subject/>
  <dc:title/>
</cp:coreProperties>
</file>