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41/C1/42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 10.200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980/18.09.2008, înregistrată la CNSC cu nr. 23082/18.09.2008 formulată de SC DERATON SRL, cu sediul în  Timişoara, Strada  Z. Petrovici, nr. 4, Judeţul Timiş, înregistrată la ORC sub nr. J35/1086/1991, având CUI 1800958, reprezentată legal prin d-l Roman Leonard – Director general, împotriva procedurii de atribuire prin cerere de oferte, organizată de autoritatea contractantă –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JUDEŢEAN DE URGENŢĂ TIMIŞOARA, cu sediul în Timişoara, B-dul Prof. Dr. Iosif Bulbuca, nr. 10, Judeţul Timiş, în vederea atribuirii contractului de achiziţie publică având ca</w:t>
      </w:r>
      <w:r>
        <w:rPr>
          <w:rFonts w:cs="Arial" w:ascii="Verdana" w:hAnsi="Verdana"/>
          <w:sz w:val="28"/>
          <w:szCs w:val="28"/>
          <w:lang w:val="ro-RO"/>
        </w:rPr>
        <w:t xml:space="preserve"> obiect „servicii de deratizare, cod CPV 74721210-4”, </w:t>
      </w:r>
      <w:r>
        <w:rPr>
          <w:rFonts w:cs="Verdana" w:ascii="Verdana" w:hAnsi="Verdana"/>
          <w:bCs/>
          <w:sz w:val="28"/>
          <w:szCs w:val="28"/>
          <w:lang w:val="ro-RO"/>
        </w:rPr>
        <w:t>s-a solicitat: anularea anunţurilor de atribuire a contractului de achiziţie publică, având nr. 40630/15.09.2008 şi nr. 40633/15.09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DERATON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CLINIC JUDEŢEAN DE URGENŢĂ TIMIŞOARA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4:00Z</dcterms:created>
  <dc:creator> </dc:creator>
  <dc:description/>
  <cp:keywords/>
  <dc:language>en-US</dc:language>
  <cp:lastModifiedBy>Iuliana Matei</cp:lastModifiedBy>
  <cp:lastPrinted>2008-08-25T16:28:00Z</cp:lastPrinted>
  <dcterms:modified xsi:type="dcterms:W3CDTF">2008-10-03T10:57:00Z</dcterms:modified>
  <cp:revision>13</cp:revision>
  <dc:subject/>
  <dc:title>  </dc:title>
</cp:coreProperties>
</file>