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45 / 564 C4 / 42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şi nedatată, înregistrată la Consiliul Naţional de Soluţionare a Contestaţiilor cu nr. 22707 din 15.09.2008, depusă de S.C. Silvabel S.R.L.,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otoşani, str. Cuza Vodă, nr. 2, bl. 7D, sc. C, et. 6, ap. 1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 Registrul Comerţului sub nr. J07/231/1996, CUI R 851219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eciziei de atribui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labor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Suceava, cu sediul în b-dul 1 Mai, nr. 5A, Suceava, jud. Suceava, în calitate  de autoritate contractantă, în cadrul procedurii de cerere de oferte organizată pentru atribuirea contractului având ca obiect „achiziţie bulbi de lalele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anularea comunicării nr. 32442 din 15.09.2008 şi obligarea autorităţii contractante de a proceda la atribuirea contractului de achiziţie publică, cu respectarea legii şi a documentaţiei de atribuire, fără divizare pe lotur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</w:t>
      </w:r>
      <w:r>
        <w:rPr>
          <w:rFonts w:cs="Verdana" w:ascii="Verdana" w:hAnsi="Verdana"/>
        </w:rPr>
        <w:t>cu modificările şi completările ulterioare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 contestaţia depusă de</w:t>
      </w:r>
      <w:r>
        <w:rPr>
          <w:rFonts w:cs="Verdana" w:ascii="Verdana" w:hAnsi="Verdana"/>
          <w:kern w:val="2"/>
          <w:lang w:val="es-ES"/>
        </w:rPr>
        <w:t xml:space="preserve"> </w:t>
      </w:r>
      <w:r>
        <w:rPr>
          <w:rFonts w:cs="Verdana" w:ascii="Verdana" w:hAnsi="Verdana"/>
        </w:rPr>
        <w:t xml:space="preserve">S.C. Silvabel S.R.L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nulează raportul procedurii nr. 32428 din 15.09.2008 şi comunicările rezultatului procedurii nr. 32442 din 15.09.2008 , ca acte subsecvente ale raportului procedurii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şi (4) din ordonanţă, obligă autoritatea contractantă la reanalizarea şi reevaluarea ofertelor depuse ;i la stabilirea ofertei căştigătoare, cu respectarea art. 200 din ordonanţă şi a celor expuse în motivarea deciziei, în termen de 10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ligă autoritatea contractantă să comunice tuturor participanţilor la procedura de atribuire măsurile luate în baza prezentei decizii.     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executorie şi obligatorie pentru părti, în conformitate cu dispoziţiile art. 280 alin. (1) şi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TextBodyIndent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9:00Z</dcterms:created>
  <dc:creator>Adriana Vancica</dc:creator>
  <dc:description/>
  <cp:keywords/>
  <dc:language>en-US</dc:language>
  <cp:lastModifiedBy>Polixenia Carabus</cp:lastModifiedBy>
  <cp:lastPrinted>2008-10-01T15:29:00Z</cp:lastPrinted>
  <dcterms:modified xsi:type="dcterms:W3CDTF">2008-10-06T05:41:00Z</dcterms:modified>
  <cp:revision>12</cp:revision>
  <dc:subject/>
  <dc:title/>
</cp:coreProperties>
</file>