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547/ C6 /4269 </w:t>
      </w:r>
    </w:p>
    <w:p>
      <w:pPr>
        <w:pStyle w:val="Normal"/>
        <w:jc w:val="center"/>
        <w:rPr>
          <w:rFonts w:ascii="Verdana" w:hAnsi="Verdana" w:cs="Arial"/>
          <w:b/>
          <w:b/>
          <w:sz w:val="28"/>
          <w:szCs w:val="28"/>
          <w:lang w:val="ro-RO"/>
        </w:rPr>
      </w:pPr>
      <w:r>
        <w:rPr>
          <w:rFonts w:cs="Arial" w:ascii="Verdana" w:hAnsi="Verdana"/>
          <w:b/>
          <w:sz w:val="28"/>
          <w:szCs w:val="28"/>
          <w:lang w:val="ro-RO"/>
        </w:rPr>
        <w:t>Data: 02.10.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fără număr de înregistrare la emitent, înregistrată la C.N.S.C. cu nr. 23063 din 18.09.2008, completată cu  adresele nr. 182 din 22.09.2008, înregistrată la C.N.S.C. cu nr. 23504 din 23.09.2008 şi nr. 193 din 29.09.2008, înregistrată la C.N.S.C. cu nr. 24347 din 01.10.2008, depusă de S.C. ADIACENT S.R.L., cu sediul în Râmnicu Vâlcea, Aleea Rozelor nr. 2, ap. 1, jud. Vâlcea, având CIF RO 6246757, împotriva „respingerii ofertei” sale şi a nerespectării prevederilor art. 17 din O.U.G. nr. 34/2006, „atât în evaluarea ofertei cât şi în redactarea proiectului de contract”, de către SPITALUL JUDEŢEAN DE URGENŢĂ „DR. CONSTANTIN OPRIŞ” BAIA MARE, cu sediul în Baia Mare, Str. George Coşbuc nr. 31, jud. Maramureş, în calitate de autoritate contractantă, în cadrul procedurii de atribuire, prin cerere de oferte, a contractului de furnizare „Detergent pentru curăţat şi detergent automatic”, se solicită anularea deciziei autorităţii contractante privind declararea ofertei sale ca inacceptabilă şi declararea acesteia câştigătoar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nulităţii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anularea deciziei autorităţii contractante de a respinge oferta S.C. ADIACENT S.R.L. ca inadmisibilă, formulat în contestaţia depusă de S.C. ADIACENT S.R.L., cu sediul în Râmnicu Vâlcea, Aleea Rozelor nr. 2, ap. 1, jud. Vâlcea, în contradictoriu cu SPITALUL JUDEŢEAN DE URGENŢĂ „DR. CONSTANTIN OPRIŞ” BAIA MARE, cu sediul în Baia Mare, Str. George Coşbuc nr. 31, jud. Maramureş.</w:t>
      </w:r>
    </w:p>
    <w:p>
      <w:pPr>
        <w:pStyle w:val="Normal"/>
        <w:ind w:firstLine="720"/>
        <w:jc w:val="both"/>
        <w:rPr/>
      </w:pPr>
      <w:r>
        <w:rPr>
          <w:rFonts w:cs="Arial" w:ascii="Verdana" w:hAnsi="Verdana"/>
          <w:sz w:val="28"/>
          <w:szCs w:val="28"/>
          <w:lang w:val="ro-RO"/>
        </w:rPr>
        <w:t>Respinge, ca inadmisibil, capătul de cerere pivind declararea ofertei S.C. ADIACENT S.R.L.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57:00Z</dcterms:created>
  <dc:creator>sile</dc:creator>
  <dc:description/>
  <cp:keywords/>
  <dc:language>en-US</dc:language>
  <cp:lastModifiedBy>Denisa Ion</cp:lastModifiedBy>
  <cp:lastPrinted>2007-08-10T02:49:00Z</cp:lastPrinted>
  <dcterms:modified xsi:type="dcterms:W3CDTF">2008-10-06T08:03:00Z</dcterms:modified>
  <cp:revision>35</cp:revision>
  <dc:subject/>
  <dc:title>CONSILIUL   NAŢIONAL   DE SOLUŢIONARE A CONTESTAŢIILOR</dc:title>
</cp:coreProperties>
</file>