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48/C6 /4275</w:t>
      </w:r>
    </w:p>
    <w:p>
      <w:pPr>
        <w:pStyle w:val="Normal"/>
        <w:jc w:val="center"/>
        <w:rPr>
          <w:rFonts w:ascii="Verdana" w:hAnsi="Verdana" w:cs="Arial"/>
          <w:b/>
          <w:b/>
          <w:sz w:val="28"/>
          <w:szCs w:val="28"/>
          <w:lang w:val="ro-RO"/>
        </w:rPr>
      </w:pPr>
      <w:r>
        <w:rPr>
          <w:rFonts w:cs="Arial" w:ascii="Verdana" w:hAnsi="Verdana"/>
          <w:b/>
          <w:sz w:val="28"/>
          <w:szCs w:val="28"/>
          <w:lang w:val="ro-RO"/>
        </w:rPr>
        <w:t>Data: 02.10.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30/18.09.2008, înregistrată la C.N.S.C. cu nr.23094/18.09.2008, S.C. INCERC PROIECT S.A., cu sediul în localitatea Timişoara, Str. Aleea Inului nr.1, jud. Timiş, înregistrată la Oficiul Registrului Comerţului sub nr.J35/1009/2003, având C.I.F. R 15404457, reprezentată legal prin Antoniu Legrand, în calitate de director general, a contestat comunicarea nr.75/48/16.09.2008, emisă de PRIMĂRIA ORAŞULUI URICANI, cu sediul în Uricani, Str.1 Mai nr.6, jud. Hunedoara  în calitatea de autoritate contractantă, în cadrul procedurii de atribuire, prin cerere de oferte, a contractului de servicii având ca obiect „Proiect tehnic Reabilitare clădirea Primăriei Oraşului Uricani”, solicitând anularea comunicării susmenţionate şi continuarea procedurii de la etapa de evaluare a ofertelo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INCERC PROIECT S.A., cu sediul în localitatea Timişoara, Str. Aleea Inului nr.1, jud. Timiş, în contradictoriu cu PRIMĂRIA ORAŞULUI URICANI, cu sediul în Uricani, Str.1 Mai nr.6, jud. Hunedoar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40:00Z</dcterms:created>
  <dc:creator>sile</dc:creator>
  <dc:description/>
  <cp:keywords/>
  <dc:language>en-US</dc:language>
  <cp:lastModifiedBy>Denisa Ion</cp:lastModifiedBy>
  <cp:lastPrinted>2008-10-02T10:06:00Z</cp:lastPrinted>
  <dcterms:modified xsi:type="dcterms:W3CDTF">2008-10-06T08:03:00Z</dcterms:modified>
  <cp:revision>32</cp:revision>
  <dc:subject/>
  <dc:title>CONSILIUL   NAŢIONAL   DE SOLUŢIONARE A CONTESTAŢIILOR</dc:title>
</cp:coreProperties>
</file>