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49/ C6 /4121</w:t>
      </w:r>
    </w:p>
    <w:p>
      <w:pPr>
        <w:pStyle w:val="Normal"/>
        <w:jc w:val="center"/>
        <w:rPr>
          <w:rFonts w:ascii="Verdana" w:hAnsi="Verdana" w:cs="Arial"/>
          <w:b/>
          <w:b/>
          <w:sz w:val="28"/>
          <w:szCs w:val="28"/>
          <w:lang w:val="ro-RO"/>
        </w:rPr>
      </w:pPr>
      <w:r>
        <w:rPr>
          <w:rFonts w:cs="Arial" w:ascii="Verdana" w:hAnsi="Verdana"/>
          <w:b/>
          <w:sz w:val="28"/>
          <w:szCs w:val="28"/>
          <w:lang w:val="ro-RO"/>
        </w:rPr>
        <w:t>Data: 02.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2039/09.09.2008, S.C. TIKANY MANAGEMENT S.R.L., cu sediul în Galaţi, Str. Castrul Roman nr.34, jud. Galaţi şi cu adresa de corespondenţă, Galaţi, Str. Stadionului nr.2 bis, bloc. M3, ap.36, jud. Galaţi, înregistrată la Oficiul Registrului Comerţului sub nr.J17/10/2005, a contestat decizia de atribuire emisă de PRIMĂRIA MUNICIPIULUI GALAŢI, cu sediul în Galaţi, în calitate de autoritate contractantă, în cadrul procedurii de atribuire, a contractului de lucrări având ca obiect ,,Reparaţii imobil Str. Traian nr.8 CPV 45453000-7”.</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 xml:space="preserve">CONSILIUL NAŢIONAL DE SOLUŢIONARE A CONTESTAŢIILOR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TIKANY MANAGEMENT S.R.L., cu sediul în Galaţi, Str. Castrul Roman nr.34, jud. Galaţi, în contradictoriu cu PRIMĂRIA MUNICIPIULUI GALAŢI, cu sediul în Galaţi, ca urmare a neconformării la obligaţia impusă de Consiliu.</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47:00Z</dcterms:created>
  <dc:creator>sile</dc:creator>
  <dc:description/>
  <cp:keywords/>
  <dc:language>en-US</dc:language>
  <cp:lastModifiedBy>Denisa Ion</cp:lastModifiedBy>
  <cp:lastPrinted>2008-09-30T10:52:00Z</cp:lastPrinted>
  <dcterms:modified xsi:type="dcterms:W3CDTF">2008-10-06T08:07:00Z</dcterms:modified>
  <cp:revision>10</cp:revision>
  <dc:subject/>
  <dc:title>CONSILIUL   NAŢIONAL   DE SOLUŢIONARE A CONTESTAŢIILOR</dc:title>
</cp:coreProperties>
</file>