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1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50/C6 /40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10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21853/08.09.2008, S.C. REDOX LAB S.R.L., cu sediul în Cluj-Napoca, Str. Maramureşului nr.38, jud. Cluj, înregistrată la Oficiul Registrului Comerţului sub nr.J12/1344/2003, având C.I.F. 15458430, a contestat documentaţia de atribuire elaborată de UNIVERSITATEA BUCUREŞTI - FACULTATEA DE BIOLOGIE, cu sediul în Bucureşti, Aleea Portocalelor 1-3, sector 6, în calitate de autoritate contractantă, în cadrul procedurii de atribuire, prin cerere de oferte, a contractului de achiziţie publică având ca obiect ,,Masă de lucru, suport incubator, corp suspendat cu 4 uşi, corp suspendat cu 6 uşi”, cod CPV 36123000-9, solicitând obligarea autorităţii contractante la eliminarea din documentaţia de atribuire a cerinţei referitoare la prezentarea certificatului MLPAT pentru blaturi, precum şi la prezentarea de mostre de blat pentru testare şi alegerea culorii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REDOX LAB S.R.L., cu sediul în Cluj-Napoca, Str. Maramureşului nr.38, jud. Cluj, în contradictoriu cu UNIVERSITATEA BUCUREŞTI - FACULTATEA DE BIOLOGIE, cu sediul în Bucureşti, Aleea Portocalelor 1-3, sector 6, ca tardiv formul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15:00Z</dcterms:created>
  <dc:creator>Marinela Paun</dc:creator>
  <dc:description/>
  <cp:keywords/>
  <dc:language>en-US</dc:language>
  <cp:lastModifiedBy>Denisa Ion</cp:lastModifiedBy>
  <cp:lastPrinted>2008-09-30T09:58:00Z</cp:lastPrinted>
  <dcterms:modified xsi:type="dcterms:W3CDTF">2008-10-06T08:08:00Z</dcterms:modified>
  <cp:revision>35</cp:revision>
  <dc:subject/>
  <dc:title>CONSILIUL   NAŢIONAL   DE SOLUŢIONARE A CONTESTAŢIILOR</dc:title>
</cp:coreProperties>
</file>