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52/460C7/411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84/09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2009/09.09.2008</w:t>
      </w:r>
      <w:r>
        <w:rPr>
          <w:rFonts w:cs="Arial" w:ascii="Verdana" w:hAnsi="Verdana"/>
          <w:sz w:val="28"/>
          <w:szCs w:val="28"/>
          <w:lang w:val="ro-RO"/>
        </w:rPr>
        <w:t>, completată cu adresa cu nr. 98/18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pusă de </w:t>
      </w:r>
      <w:r>
        <w:rPr>
          <w:rFonts w:cs="Arial" w:ascii="Verdana" w:hAnsi="Verdana"/>
          <w:bCs/>
          <w:sz w:val="28"/>
          <w:szCs w:val="28"/>
          <w:lang w:val="ro-RO"/>
        </w:rPr>
        <w:t>S.C. Aga-Tran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Victoriei nr. 21, bl. F5, ap. 1, Dorohoi, judeţul Botoşan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44030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reabilitare drumuri săteşti”, cod CPV 45233142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Hilişeu-Horia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una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Hilişeu-Horia, judeţul Botoşan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ntractului de execuţie încheiat de autoritatea contractantă cu S.C. A.M. Cos Company S.R.L., anularea rezultatului procedurii de atribuire şi a întregii proceduri de atribuire.</w:t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şi (6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>, cu modificările şi completările ulterioare, admite contestaţia formulată de S.C. Aga-Trans S.R.L., în contradictoriu cu Consiliul Local Hilişeu-Horia, şi anulează raportul procedurii de atribuire nr. 2453/04.09.2008, comunicările privind rezultatul procedurii şi întreaga procedură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tată nulitatea contractului nr. 2521/11.09.2008 încheiat de Consiliul Local Hilişeu-Horia cu S.C. AM COS Company S.R.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0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02T11:59:00Z</dcterms:modified>
  <cp:revision>207</cp:revision>
  <dc:subject/>
  <dc:title>C</dc:title>
</cp:coreProperties>
</file>