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54/C6/4104</w:t>
      </w:r>
    </w:p>
    <w:p>
      <w:pPr>
        <w:pStyle w:val="Normal"/>
        <w:jc w:val="center"/>
        <w:rPr/>
      </w:pPr>
      <w:r>
        <w:rPr>
          <w:rFonts w:cs="Arial" w:ascii="Verdana" w:hAnsi="Verdana"/>
          <w:b/>
          <w:sz w:val="28"/>
          <w:szCs w:val="28"/>
          <w:lang w:val="ro-RO"/>
        </w:rPr>
        <w:t>Data: 02.10.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21959/08.09.2008, S.C. AMERILEX S.R.L., cu sediul în Bucureşti, Str. Cap. Av. Alexandru Şerbănescu nr.8, bl. XIVC, Ap.1, sector 1, înregistrată la Oficiul Registrului Comerţului sub nr.J40/1610/1991, având C.U.I. RO 1596638, a contestat documentaţia de atribuire elaborată de MINISTERUL ECONOMIEI ŞI FINANŢELOR-OFICIUL DE PLĂŢI ŞI CONTRACTARE PHARE,  cu sediul în Bucureşti, B-dul Mircea Vodă, nr.44, Intrarea B, sector 3, în calitate de autoritate contractantă, în cadrul procedurii de atribuire prin, licitaţie deschisă, a contractului de achiziţie publică având ca obiect ,,Proiect RO-FSCH 3 Realizarea extinderii Reţelei de Comunicaţii Integrate Voce-Date a MIRA”,  solicitând obligarea autorităţii contractante la eliminarea din documentaţia de atribuire a prevederilor care restricţionează accesul operatorilor economici la procedura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nulităţii contestaţiei invocată de MINISTERUL ECONOMIEI ŞI FINANŢELOR-OFICIUL DE PLĂŢI ŞI CONTRACTARE PHARE, constată nulitatea contestaţiei formulată de S.C. AMERILEX S.R.L., cu sediul în Bucureşti, Str. Cap. Av. Alexandru Şerbănescu nr.8, bl. XIVC, Ap.1, sector 1, în contradictoriu cu MINISTERUL ECONOMIEI ŞI FINANŢELOR-OFICIUL DE PLĂŢI ŞI CONTRACTARE PHARE, cu sediul în Bucureşti, B-dul Mircea Vodă, nr.44, Intrarea B, sector 3.</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39:00Z</dcterms:created>
  <dc:creator>Marinela Paun</dc:creator>
  <dc:description/>
  <cp:keywords/>
  <dc:language>en-US</dc:language>
  <cp:lastModifiedBy>Denisa Ion</cp:lastModifiedBy>
  <cp:lastPrinted>2008-10-01T09:57:00Z</cp:lastPrinted>
  <dcterms:modified xsi:type="dcterms:W3CDTF">2008-10-06T08:08:00Z</dcterms:modified>
  <cp:revision>21</cp:revision>
  <dc:subject/>
  <dc:title>CONSILIUL   NAŢIONAL   DE SOLUŢIONARE A CONTESTAŢIILOR</dc:title>
</cp:coreProperties>
</file>