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559/2C2/43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2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404/22.09.2008, formulată de SC </w:t>
      </w:r>
      <w:r>
        <w:rPr>
          <w:rFonts w:cs="Arial" w:ascii="Verdana" w:hAnsi="Verdana"/>
          <w:sz w:val="28"/>
          <w:szCs w:val="28"/>
        </w:rPr>
        <w:t>TREI EUROGUARD  SECURITY SRL, cu sediul în Bucureşti, str. Alexandrina nr.10, et.1, camera 1, sector 1, având număr de înregistrare la Oficiul Registrului Comerţului J40/10725/2006 şi Cod Unic de Înregistrare 1881389, reprezentată prin dna Cacuci Cristin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 procedurii comunicat prin adresa nr.10609/10.09.2008 emisă de către COMPANIA NAŢIONALĂ DE TRANSPORT AL ENERGIEI ELECTRICE TRANSELECTRICA SA-SUCURSALA DE TRANSPORT BUCUREŞTI, cu sediul în Bucureşti, str. Ştefan cel Mare nr.1A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servicii specializate de pază şi intervenţie pentru obiectivele ST Bucureşti” cod CPV 74613000-9, s-a solicitat anularea acesteia în ceea ce priveşte oferta societăţii s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TREI EUROGUARD  SECURITY SRL în contradictoriu cu </w:t>
      </w:r>
      <w:r>
        <w:rPr>
          <w:rFonts w:cs="Arial" w:ascii="Verdana" w:hAnsi="Verdana"/>
          <w:color w:val="000000"/>
          <w:sz w:val="28"/>
          <w:szCs w:val="28"/>
        </w:rPr>
        <w:t>COMPANIA NAŢIONALĂ DE TRANSPORT AL ENERGIEI ELECTRICE TRANSELECTRICA SA-SUCURSALA DE TRANSPORT BUCUR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enţine decizia de anulare 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720" w:gutter="0" w:header="0" w:top="539" w:footer="2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1:00Z</dcterms:created>
  <dc:creator>Alia Mekkaoui</dc:creator>
  <dc:description/>
  <cp:keywords/>
  <dc:language>en-US</dc:language>
  <cp:lastModifiedBy>Carina Zarnescu</cp:lastModifiedBy>
  <cp:lastPrinted>2008-10-02T13:44:00Z</cp:lastPrinted>
  <dcterms:modified xsi:type="dcterms:W3CDTF">2008-10-06T05:34:00Z</dcterms:modified>
  <cp:revision>14</cp:revision>
  <dc:subject/>
  <dc:title/>
</cp:coreProperties>
</file>