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4560/2C2/434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2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3456/23.09.2008, formulată de SC </w:t>
      </w:r>
      <w:r>
        <w:rPr>
          <w:rFonts w:cs="Arial" w:ascii="Verdana" w:hAnsi="Verdana"/>
          <w:sz w:val="28"/>
          <w:szCs w:val="28"/>
        </w:rPr>
        <w:t>TRILENIUM SISTEM SRL, cu sediul în Brăila, str. Aleea Cocorilor nr.12, bl.E4, ap.223, judeţul Brăila, având număr de înregistrare la Oficiul Registrului Comerţului J09/637/2007 şi Cod Unic de Înregistrare 22109492, reprezentată prin dl Marian Sonea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ocumentaţiei de atribuire emisă de către SOCIETATEA ROMÂNĂ DE TELEVIZIUNE, cu sediul în Bucureşti, Calea Dorobanţilor nr.191, sector 1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achiziţia produselor de machiaj profesionale şi neprofesionale” cod CPV 33711200-9, s-a solicitat constatarea nelegalităţii acestei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 xml:space="preserve">TRILENIUM SISTEM SRL în contradictoriu cu </w:t>
      </w:r>
      <w:r>
        <w:rPr>
          <w:rFonts w:cs="Arial" w:ascii="Verdana" w:hAnsi="Verdana"/>
          <w:color w:val="000000"/>
          <w:sz w:val="28"/>
          <w:szCs w:val="28"/>
        </w:rPr>
        <w:t>SOCIETATEA ROMÂNĂ DE TELEVIZIUNE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48:00Z</dcterms:created>
  <dc:creator>Alia Mekkaoui</dc:creator>
  <dc:description/>
  <cp:keywords/>
  <dc:language>en-US</dc:language>
  <cp:lastModifiedBy>Carina Zarnescu</cp:lastModifiedBy>
  <cp:lastPrinted>2008-10-02T12:04:00Z</cp:lastPrinted>
  <dcterms:modified xsi:type="dcterms:W3CDTF">2008-10-06T05:34:00Z</dcterms:modified>
  <cp:revision>3</cp:revision>
  <dc:subject/>
  <dc:title/>
</cp:coreProperties>
</file>