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561/ C6 /387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72 din 22.08.2008, înregistrată la C.N.S.C. cu nr. 20682 din 26.08.2008, depusă de S.C. MOBILZONE S.R.L., cu sediul în Bârlad, Str. M. Viteazu nr. 7, bl. C 2, scara E, et. 4, jud. Vaslui, înregistrată la Oficiul Registrului Comerţului sub nr. J37/647/2005, având CIF RO 17947948, împotriva „aplicării incorecte”, de către PRIMĂRIA COMUNEI MĂLUŞTENI, cu sediul în Măluşteni, jud. Vaslui, în calitate de autoritate contractantă, a procedurii de atribuire, prin cerere de oferte, a contractului  de achiziţie publică „Grup saniatar la şcoala Mânăstirea, comuna Măluşteni, judeţul Vaslui”, se solicită «anularea procedurii “Anunţ de intenţie nr. 12332/11.08.2008”» şi reluarea „licitaţiei”, conform legislaţiei în vigoare. 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MOBILZONE S.R.L., cu sediul în Bârlad, Str. M. Viteazu nr. 7, bl. C 2, scara E, et. 4, jud. Vaslui, în contradictoriu cu PRIMĂRIA COMUNEI MĂLUŞTENI, cu sediul în Măluşteni, jud. Vaslui, pentru neconformare la obligaţia impusă de Consil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11:00Z</dcterms:created>
  <dc:creator>sile</dc:creator>
  <dc:description/>
  <cp:keywords/>
  <dc:language>en-US</dc:language>
  <cp:lastModifiedBy>Denisa Ion</cp:lastModifiedBy>
  <cp:lastPrinted>2007-08-10T02:49:00Z</cp:lastPrinted>
  <dcterms:modified xsi:type="dcterms:W3CDTF">2008-10-06T08:08:00Z</dcterms:modified>
  <cp:revision>19</cp:revision>
  <dc:subject/>
  <dc:title>CONSILIUL   NAŢIONAL   DE SOLUŢIONARE A CONTESTAŢIILOR</dc:title>
</cp:coreProperties>
</file>