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63/C5/4350</w:t>
      </w:r>
    </w:p>
    <w:p>
      <w:pPr>
        <w:pStyle w:val="Normal"/>
        <w:jc w:val="center"/>
        <w:rPr>
          <w:rFonts w:ascii="Verdana" w:hAnsi="Verdana" w:cs="Arial"/>
          <w:b/>
          <w:b/>
          <w:sz w:val="28"/>
          <w:szCs w:val="28"/>
          <w:lang w:val="ro-RO"/>
        </w:rPr>
      </w:pPr>
      <w:r>
        <w:rPr>
          <w:rFonts w:cs="Arial" w:ascii="Verdana" w:hAnsi="Verdana"/>
          <w:b/>
          <w:sz w:val="28"/>
          <w:szCs w:val="28"/>
          <w:lang w:val="ro-RO"/>
        </w:rPr>
        <w:t>Data: 02.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174/23.09.2008, înregistrată la Consiliu sub nr.23544/23.09.2008, completată cu adresa nr.5206/24.09.2008, înregistrată la Consiliu sub nr.23717/24.09.2008, formulată de S.C. „TRIPLAST” S.R.L., cu sediul în Municipiul Târgu Mureş, str. Erou lt. Petre Popescu, nr.6, judeţul Mureş, înmatriculată la Oficiul Registrul Comerţului sub nr. J26/198/2002, CUI RO14516495</w:t>
      </w:r>
      <w:r>
        <w:rPr>
          <w:rFonts w:cs="Verdana" w:ascii="Verdana" w:hAnsi="Verdana"/>
          <w:sz w:val="28"/>
          <w:szCs w:val="28"/>
          <w:lang w:val="ro-RO"/>
        </w:rPr>
        <w:t xml:space="preserve">, </w:t>
      </w:r>
      <w:r>
        <w:rPr>
          <w:rFonts w:cs="Arial" w:ascii="Verdana" w:hAnsi="Verdana"/>
          <w:sz w:val="28"/>
          <w:szCs w:val="28"/>
          <w:lang w:val="ro-RO"/>
        </w:rPr>
        <w:t>împotriva „deciziei autorităţii contractante de atribuire a contractului”, formulată în cadrul procedurii de atribuire, prin cerere de oferte, a contractului de achiziţie publică având ca obiect furnizare „Europubele 120 litri: 1064 bucăţi”, organizată de autoritatea contractantă CONSILIUL LOCAL BÎRNOVA,  cu sediul în Localitatea Bîrnova, judeţul Iaşi, s-a solicitat „anularea deciziei autorităţii contractante de atribuirea contractului”, „anularea raportului procedurii, precum şi anularea tuturor actelor subsecvente, inclusiv adresa nr.12181/18.09.2008 privind „Comunicare rezultat procedură” şi „obligarea autorităţii contractante la continuarea procedurii de atribuire cu respectarea celor dispuse cu privire la capetele de cerere de mai sus şi a dispoziţiilor art.200 din OUG nr.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TRIPLAST” S.R.L., cu sediul în Municipiul Târgu Mureş, str. Erou lt. Petre Popescu, nr.6, judeţul Mureş, în contradictoriu cu autoritatea contractantă CONSILIUL LOCAL BÎRNOVA,  cu sediul în Localitatea Bîrnova, judeţul Iaşi şi dispune anularea raportului procedurii înregistrat de autoritatea contractantă sub nr.12178/18.09.2008 şi a actelor emise în baza acestuia şi întocmirea unui nou raport al procedurii după reevaluarea ofertelor aşa cum au fost depuse de ofertanţi, conform celor reţinute în motivarea prezentei decizii, în termen de 15 zile de la comunicare, după care va continua procedura.</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9-22T16:12:00Z</cp:lastPrinted>
  <dcterms:modified xsi:type="dcterms:W3CDTF">2008-10-02T13:28:00Z</dcterms:modified>
  <cp:revision>502</cp:revision>
  <dc:subject/>
  <dc:title/>
</cp:coreProperties>
</file>