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64 / 567 C4 /3661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71 din 12.08.2008, înregistrată la Consiliul Naţional de Soluţionare a Contestaţiilor cu nr. 19512 din 13.08.2008, depusă de S.C. Delinus Prodimpex S.R.L., cu sediul în Braşov, str. 13 Decembire 121, adresa de corespondenţă - Braşov, str. Ioan Barac, nr. 13, cod poştal 500169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 Registrul Comerţului sub nr. J08/2122/1994, CUI RO 612949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modului de desfăşurare a şedinţei de deschidere a ofertelor, în cadrul procedurii organizată de Casa de Cultură „Sf. Gheorghe”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f. Gheorghe, str. Kosuth Lajos nr. 13, jud. Covasna, în calitate de autoritate contractantă,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reabilitare aşezământ cultural sat Coşeni şi Chilieni, jud. Covasna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obligarea autorităţii contractante la descalificarea ofertelor inacceptabile şi la stabilirea ofertei câştigătoare între celelalte oferte admisibile şi conform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În baza art. 278 alin. (5) 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cu modificările şi completările ulterioare</w:t>
      </w:r>
      <w:r>
        <w:rPr>
          <w:rFonts w:cs="Verdana" w:ascii="Verdana" w:hAnsi="Verdana"/>
          <w:sz w:val="28"/>
          <w:szCs w:val="28"/>
          <w:lang w:val="es-ES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Delinus Prodimpex S.R.L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6) din aceeaşi ordonanţă de urgenţă, 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 obligatorie pentru pă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1:00Z</dcterms:created>
  <dc:creator> </dc:creator>
  <dc:description/>
  <cp:keywords/>
  <dc:language>en-US</dc:language>
  <cp:lastModifiedBy>Polixenia Carabus</cp:lastModifiedBy>
  <cp:lastPrinted>2008-09-29T09:05:00Z</cp:lastPrinted>
  <dcterms:modified xsi:type="dcterms:W3CDTF">2008-10-06T05:42:00Z</dcterms:modified>
  <cp:revision>14</cp:revision>
  <dc:subject/>
  <dc:title>p</dc:title>
</cp:coreProperties>
</file>