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568/249 C10/42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2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042/18.09.2008, transmisă prin firma de curierat FAN COURIER EXPRESS la data de 18.09.2008, înregistrată la Consiliu sub nr.23230/19.09.2008, completată prin adresa nr.2156/ 30.09.2008, înregistrată la CNSC sub nr.24399/01.10.2008, formulată de către S.C. TELE ELECTRON S.R.L., cu sediul în municipiul Bucureşti, str.Limanului nr.67, sectorul 1, înregistrată la Oficiul Registrului Comerţului sub nr.J40/2672/1992, având CUI 45341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DGR2/ 3338/11.09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Furnizare reţea de cablare structurată (Cu şi FO)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UNITATEA MILITARĂ 02630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str.G-ral Vasile Milea nr.7B, sectorul 6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să suspendaţi procedura pentru atribuirea unui contract de achiziţie publică de lucrări, în vederea reanalizării documentelor trimis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 contestaţia formulată de către S.C. TELE ELECTRON S.R.L., cu sediul în municipiul Bucureşti, str.Limanului nr.67, sectorul 1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UNITATEA MILITARĂ 02630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str.G-ral Vasile Milea nr.7B, sectorul 6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1:00Z</dcterms:created>
  <dc:creator>Ana Serbanescu</dc:creator>
  <dc:description/>
  <cp:keywords/>
  <dc:language>en-US</dc:language>
  <cp:lastModifiedBy>Marieta Dregot</cp:lastModifiedBy>
  <cp:lastPrinted>2008-10-02T15:25:00Z</cp:lastPrinted>
  <dcterms:modified xsi:type="dcterms:W3CDTF">2008-10-06T08:49:00Z</dcterms:modified>
  <cp:revision>4</cp:revision>
  <dc:subject/>
  <dc:title/>
</cp:coreProperties>
</file>