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 4569/2C2/445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02.10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24175/30.09.2008, formulată de SC </w:t>
      </w:r>
      <w:r>
        <w:rPr>
          <w:rFonts w:cs="Arial" w:ascii="Verdana" w:hAnsi="Verdana"/>
          <w:sz w:val="28"/>
          <w:szCs w:val="28"/>
        </w:rPr>
        <w:t>CEZ VÂNZARE SA, cu sediul în Craiova, str. Brestei nr.2, judeţul Dolj, având număr de înregistrare la Oficiul Registrului Comerţului J16/517/2007 şi Cod Unic de Înregistrare 21349608, reprezentată prin dna Mirela Anca Vişoica Dima, î</w:t>
      </w:r>
      <w:r>
        <w:rPr>
          <w:rFonts w:cs="Arial" w:ascii="Verdana" w:hAnsi="Verdana"/>
          <w:color w:val="000000"/>
          <w:sz w:val="28"/>
          <w:szCs w:val="28"/>
        </w:rPr>
        <w:t xml:space="preserve">mpotriva rezultatul procedurii emis de către SC METROREX SA, cu sediul în Bucureşti, bd-ul Dinicu Golescu nr.38, sector 1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licitaţie deschisă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>pentru atribuirea contractului sectorial privind achiziţia de</w:t>
      </w:r>
      <w:r>
        <w:rPr>
          <w:rFonts w:cs="Arial" w:ascii="Verdana" w:hAnsi="Verdana"/>
          <w:color w:val="000000"/>
          <w:sz w:val="28"/>
          <w:szCs w:val="28"/>
        </w:rPr>
        <w:t xml:space="preserve"> „energie electrică” cod CPV 40100000-3, s-a solicitat anularea acestuia ca fiind netemeinic şi nelegal şi, pe cale de consecinţă, reluarea procedurii licitaţiei electronice la care urmează să participe şi societatea sa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Respinge ca nefondată contestaţia formulată de </w:t>
      </w:r>
      <w:r>
        <w:rPr>
          <w:rFonts w:cs="Arial" w:ascii="Verdana" w:hAnsi="Verdana"/>
          <w:color w:val="000000"/>
          <w:sz w:val="28"/>
          <w:szCs w:val="28"/>
        </w:rPr>
        <w:t xml:space="preserve">SC </w:t>
      </w:r>
      <w:r>
        <w:rPr>
          <w:rFonts w:cs="Arial" w:ascii="Verdana" w:hAnsi="Verdana"/>
          <w:sz w:val="28"/>
          <w:szCs w:val="28"/>
        </w:rPr>
        <w:t xml:space="preserve">CEZ VÂNZARE SA în contradictoriu cu </w:t>
      </w:r>
      <w:r>
        <w:rPr>
          <w:rFonts w:cs="Arial" w:ascii="Verdana" w:hAnsi="Verdana"/>
          <w:color w:val="000000"/>
          <w:sz w:val="28"/>
          <w:szCs w:val="28"/>
        </w:rPr>
        <w:t>SC METROREX SA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Dispune continuarea procedurii de achiziţie publică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.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4"/>
      <w:type w:val="nextPage"/>
      <w:pgSz w:w="12240" w:h="15840"/>
      <w:pgMar w:left="1800" w:right="720" w:gutter="0" w:header="0" w:top="900" w:footer="29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Verdana" w:hAnsi="Verdana" w:eastAsia="Times New Roman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48"/>
    </w:pPr>
    <w:rPr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3"/>
      <w:ind w:firstLine="634"/>
    </w:pPr>
    <w:rPr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/>
      <w:ind w:firstLine="643"/>
    </w:pPr>
    <w:rPr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8"/>
      <w:ind w:firstLine="629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734"/>
      <w:jc w:val="both"/>
    </w:pPr>
    <w:rPr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44"/>
      <w:jc w:val="both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3:29:00Z</dcterms:created>
  <dc:creator>Alia Mekkaoui</dc:creator>
  <dc:description/>
  <cp:keywords/>
  <dc:language>en-US</dc:language>
  <cp:lastModifiedBy>Carina Zarnescu</cp:lastModifiedBy>
  <cp:lastPrinted>2008-08-26T10:17:00Z</cp:lastPrinted>
  <dcterms:modified xsi:type="dcterms:W3CDTF">2008-10-06T05:35:00Z</dcterms:modified>
  <cp:revision>6</cp:revision>
  <dc:subject/>
  <dc:title/>
</cp:coreProperties>
</file>