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570 / 461C7 / 42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2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71/12.09.2008, înregistrată la Consiliul Naţional de Soluţionare a Contestaţiilor cu nr. 22579/15.09.2008, depusă de SC Sandernia SRL, cu sediul în str. Calea Floreşti nr. 81, bl. V5, ap. 151, Cluj-Napoca, judeţul Cluj, CUI 15951020, privind procedura de licitaţie deschisă pentru încheierea acordului-cadru de furnizare "dezinfectanţi", cod CPV 24250000-1, lotul 11 - "sterilizant chimic pentru instrumentar şi echipamente termosensibile", cu data de deschidere a ofertelor 14.07.2008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Clinic Judeţean de Urgenţă Târgu Mureş, cu sediul în str. Gheorghe Marinescu nr. 50, Târgu Mureş, judeţul Mureş, în calitate de autoritate contractantă, contestatoarea a solicitat</w:t>
      </w:r>
      <w:r>
        <w:rPr>
          <w:rFonts w:cs="Arial" w:ascii="Verdana" w:hAnsi="Verdana"/>
          <w:sz w:val="26"/>
          <w:szCs w:val="26"/>
          <w:lang w:val="ro-RO"/>
        </w:rPr>
        <w:t xml:space="preserve"> anularea deciziei autorităţii prin care a fost stabilit rezultatul procedurii şi obligarea autorităţii la reevaluarea ofertelor privind lotul 11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Sandernia SRL nr. 71/12.09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15369/09.09.2008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WWCaracterCharCharCaracterCharCharCaracterCharCharCaracterCharCharCaracterCharCharCaracterCharChar1CaracterCharCharCaracterCharCharCaracter">
    <w:name w:val="WW-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">
    <w:name w:val="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06T11:52:00Z</cp:lastPrinted>
  <dcterms:modified xsi:type="dcterms:W3CDTF">2008-10-03T06:35:00Z</dcterms:modified>
  <cp:revision>1617</cp:revision>
  <dc:subject/>
  <dc:title>C</dc:title>
</cp:coreProperties>
</file>