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left="2160" w:hanging="0"/>
        <w:rPr/>
      </w:pPr>
      <w:r>
        <w:rPr>
          <w:rFonts w:eastAsia="Wide Latin;Times New Roman" w:cs="Wide Latin;Times New Roman" w:ascii="Wide Latin;Times New Roman" w:hAnsi="Wide Latin;Times New Roman"/>
          <w:b/>
          <w:color w:val="000000"/>
          <w:sz w:val="32"/>
          <w:szCs w:val="32"/>
          <w:lang w:val="ro-RO"/>
        </w:rPr>
        <w:t xml:space="preserve">                        </w:t>
      </w:r>
      <w:r>
        <w:rPr>
          <w:rFonts w:cs="Arial" w:ascii="Wide Latin;Times New Roman" w:hAnsi="Wide Latin;Times New Roman"/>
          <w:b/>
          <w:color w:val="000000"/>
          <w:sz w:val="32"/>
          <w:szCs w:val="32"/>
          <w:lang w:val="ro-RO"/>
        </w:rPr>
        <w:t>DECIZIE</w:t>
      </w:r>
    </w:p>
    <w:p>
      <w:pPr>
        <w:pStyle w:val="Normal"/>
        <w:ind w:left="2880" w:hanging="0"/>
        <w:rPr>
          <w:rFonts w:ascii="Verdana" w:hAnsi="Verdana" w:cs="Arial"/>
          <w:b/>
          <w:b/>
          <w:color w:val="000000"/>
          <w:sz w:val="16"/>
          <w:szCs w:val="16"/>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Nr.4571/ C3 / 4071</w:t>
      </w:r>
    </w:p>
    <w:p>
      <w:pPr>
        <w:pStyle w:val="Normal"/>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 xml:space="preserve">Data:02.10.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 xml:space="preserve">Prin contestaţia nr. 353/05.09.2008, înregistrată la CNSC sub nr. 21848/08.09.2008, depusă de SC ECO HORTICULTURA SRL, cu sediul în Bucureşti, str. Nemira nr. 13, sector 2, înmatriculată la Oficiul Registrului Comerţului sub nr. J40/1140/1998, având CUI 10204555, reprezentată prin Ion Olteanu, în numele asocierii SC ECO HORTICULTURA SRL – SC Garden Center Grup SRL, </w:t>
      </w:r>
      <w:r>
        <w:rPr>
          <w:rFonts w:cs="Arial" w:ascii="Verdana" w:hAnsi="Verdana"/>
          <w:sz w:val="28"/>
          <w:szCs w:val="28"/>
          <w:lang w:val="ro-RO"/>
        </w:rPr>
        <w:t xml:space="preserve">formulată împotriva deciziei privind rezultatul procedurii de atribuire, comunicat prin adresa nr. D72008 - 4852/01.09.2008, </w:t>
      </w:r>
      <w:r>
        <w:rPr>
          <w:rFonts w:cs="Arial" w:ascii="Verdana" w:hAnsi="Verdana"/>
          <w:color w:val="000000"/>
          <w:sz w:val="28"/>
          <w:szCs w:val="28"/>
          <w:lang w:val="ro-RO"/>
        </w:rPr>
        <w:t>de Primăria Municipiului Timişoara, cu sediul în Timişoara, bd. C.D. Loga nr. 1, judeţul Timiş, în calitate de autoritate contractantă în cadrul procedurii, licitaţie deschisă organizată în vederea atribuirii contractului de achiziţie publică având ca obiect „Amenajare parc zona Uzinei</w:t>
      </w:r>
      <w:r>
        <w:rPr>
          <w:rFonts w:cs="Arial" w:ascii="Verdana" w:hAnsi="Verdana"/>
          <w:bCs/>
          <w:sz w:val="28"/>
          <w:szCs w:val="28"/>
          <w:lang w:val="ro-RO"/>
        </w:rPr>
        <w:t>”, s-a solicit Consiliului anularea actului atacat şi atribuirea în favoarea sa a contractului de achiziţie publică.</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left="1440" w:firstLine="720"/>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ind w:left="3600" w:firstLine="720"/>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nulează raportul procedurii nr. SC2008/19386/29.08.2008, precum şi actele subsecven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desemnarea câştigătoare a ofertei prezentate de asocierea SC ECO HORTICULTURA SRL – SC Garden Center Grup SRL cu comunicarea acestui rezultat ofertanţilor participanţi în procedură. Obligă autoritatea contractantă la îndeplinirea acestor măsuri în termen de maxim 10 zile de la data primirii prezentei.</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28:00Z</dcterms:created>
  <dc:creator>Dan Cranta</dc:creator>
  <dc:description/>
  <cp:keywords/>
  <dc:language>en-US</dc:language>
  <cp:lastModifiedBy>Cristina Solea</cp:lastModifiedBy>
  <cp:lastPrinted>2008-07-02T16:33:00Z</cp:lastPrinted>
  <dcterms:modified xsi:type="dcterms:W3CDTF">2008-10-06T12:07:00Z</dcterms:modified>
  <cp:revision>24</cp:revision>
  <dc:subject/>
  <dc:title/>
</cp:coreProperties>
</file>