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72/C1/4262/434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3.10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sub nr. 23025/17.09.2008 şi nr. 23483/23.09.2008, contestaţiile formulate de SC STERICARE ROMANIA SRL respectiv, SC BIO HAZARD SRL, referitoare la procedura de atribuire prin „cerere de oferte”, 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 finalizată cu încheierea unui acord cadru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Contract de furnizare servicii de colectare, transport şi eliminare deşeuri periculoase prin incinerare”  cod CPV 90122240-2, organizată de autoritatea contractantă SPITALUL JUDEŢEAN DE URGENŢĂ DROBETA TURNU-SEVERIN, cu sediul în Drobeta Turnu Severin, Str. Splaiul Mihai Viteazu, nr. 4, jud. Mehedinţi, locul de prestare fiind pavilioanele sale şi cabinetele şcol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2970/17.08.2008, înregistrată la CNSC cu nr. 23025/17.09.2008, formulată de SC STERICARE ROMANIA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Jilava, Şos. Giurgi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5, judeţul Ilfov, înregistrată la ORC sub nr. J23/1612/2004, având CUI 15071999, reprezentată legal de d-na Sean Brockbank – Administrator, împotriva adresei nr. 14129/12.09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14129/12.09.2008 a </w:t>
      </w:r>
      <w:r>
        <w:rPr>
          <w:rFonts w:cs="Arial" w:ascii="Verdana" w:hAnsi="Verdana"/>
          <w:sz w:val="28"/>
          <w:szCs w:val="28"/>
          <w:lang w:val="ro-RO"/>
        </w:rPr>
        <w:t xml:space="preserve">autorităţii contractante privind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 </w:t>
      </w:r>
      <w:r>
        <w:rPr>
          <w:rFonts w:cs="Arial" w:ascii="Verdana" w:hAnsi="Verdana"/>
          <w:sz w:val="28"/>
          <w:szCs w:val="28"/>
          <w:lang w:val="ro-RO"/>
        </w:rPr>
        <w:t>ca fiind nelegală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anula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raportului procedurii nr. 14117/12.09.2008 a </w:t>
      </w:r>
      <w:r>
        <w:rPr>
          <w:rFonts w:cs="Arial" w:ascii="Verdana" w:hAnsi="Verdana"/>
          <w:sz w:val="28"/>
          <w:szCs w:val="28"/>
          <w:lang w:val="ro-RO"/>
        </w:rPr>
        <w:t>autorităţii contractante ca fiind nelegală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menţinerea procesului verbal al şedinţei de deschidere a ofertelor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nr. 13859/09.09.2008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declararea ofertei societăţii SC STERICARE ROMANIA SRL drept câştigătoare în baza criteriului de atribuire impus, respectiv preţul cel mai scăzu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15/17.09.2008, înregistrată la CNSC cu nr. 23483/23.09.2008, formulată de SC BIO HAZARD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 xml:space="preserve">Drobeta Turn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everin, Str. Calomfirescu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107, judeţul </w:t>
      </w:r>
      <w:r>
        <w:rPr>
          <w:rFonts w:cs="Arial" w:ascii="Verdana" w:hAnsi="Verdana"/>
          <w:sz w:val="28"/>
          <w:szCs w:val="28"/>
          <w:lang w:val="ro-RO"/>
        </w:rPr>
        <w:t>Mehedinţ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nregistrată la ORC sub nr. J25/176/2006, având CUI 18538054, reprezentată legal de d-na Budu Diana– Administrator, împotriva adresei nr. 14129/12.09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anula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raportului procedurii nr. 14117/12.09.2008 expediat prin adresa nr. 14129/12.09.2008 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ăţii contractante;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obligarea autorităţii contractante la reluarea procedurii de atribuire de la momentul anterior pronunţării hotărârii de anulare a licitaţiei, cu respectarea dispoziţiilor art. 36 şi art. 72. alin. 2, lit. b)-i) din HG nr. 925/2006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 273, alin. (1) din OUG nr. 34/2006, aprobată prin Legea nr. 337/2006, cu modificările şi completările ulterioare, contestaţiile care fac obiectul dosarelor nr. 4262/2008 şi nr. 4363/2008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SC STERICARE ROMANIA SRL în contradictoriu cu </w:t>
      </w:r>
      <w:r>
        <w:rPr>
          <w:rFonts w:cs="Arial" w:ascii="Verdana" w:hAnsi="Verdana"/>
          <w:sz w:val="28"/>
          <w:szCs w:val="28"/>
          <w:lang w:val="ro-RO"/>
        </w:rPr>
        <w:t>SPITALUL JUDEŢEAN DE URGENŢĂ DROBETA TURNU-SEVERIN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BIO HAZARD SRL în contradictoriu cu SPITALUL JUDEŢEAN DE URGENŢĂ DROBETA TURNU-SEVERIN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 cale de consecinţă, dispune anularea raportului procedurii nr.14117/12.09.2008 şi reevaluarea ofertelor cu respectarea art.36 din HG nr.925/2006 şi art.200 din OUG nr.34/2006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reluarea procedurii de atribuire în cauză prin reevaluarea ofertelor, în termen de 3 zile de la data expirării termenului de exercitare a căii de atac, astfel cum este acesta prevăzut la art.280 alin.(5) din OUG nr.34/2006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pentru părţi în conformitate cu prevederile art. 280 alin.(1) şi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7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0-03T11:01:00Z</dcterms:modified>
  <cp:revision>3</cp:revision>
  <dc:subject/>
  <dc:title/>
</cp:coreProperties>
</file>