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573/C6/4324</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3.10.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23332/22.09.2008, contestaţia nr. 1694/19.09.2008, formulată de către S.C. MARI VILA COM S.R.L.</w:t>
      </w:r>
      <w:r>
        <w:rPr>
          <w:rFonts w:cs="Verdana" w:ascii="Verdana" w:hAnsi="Verdana"/>
          <w:sz w:val="28"/>
          <w:szCs w:val="28"/>
        </w:rPr>
        <w:t>, cu sediul în Bucur</w:t>
      </w:r>
      <w:r>
        <w:rPr>
          <w:rFonts w:cs="Verdana" w:ascii="Verdana" w:hAnsi="Verdana"/>
          <w:sz w:val="28"/>
          <w:szCs w:val="28"/>
          <w:lang w:val="ro-RO"/>
        </w:rPr>
        <w:t>eşti</w:t>
      </w:r>
      <w:r>
        <w:rPr>
          <w:rFonts w:cs="Verdana" w:ascii="Verdana" w:hAnsi="Verdana"/>
          <w:sz w:val="28"/>
          <w:szCs w:val="28"/>
        </w:rPr>
        <w:t>, Drumul Gura Caliţei nr. 34-38, sector 3, înregistrată la Oficiul Registrului Comerţului cu nr. J40/13933/1994, C.U.I. RO 5969799, reprezentată de Mândrilă Marin, î</w:t>
      </w:r>
      <w:r>
        <w:rPr>
          <w:rFonts w:cs="Arial" w:ascii="Verdana" w:hAnsi="Verdana"/>
          <w:sz w:val="28"/>
          <w:szCs w:val="28"/>
          <w:lang w:val="ro-RO"/>
        </w:rPr>
        <w:t xml:space="preserve">n calitate de administrator, împotriva documentaţiei de atribuire, elaborată de DIRECŢIA PARCURILOR SECTOR 3, în calitate de autoritate contractantă, cu sediul în Bucureşti, Intrarea Odobeşti nr. 5-7, sector 3, în cadrul procedurii de atribuire, prin licitaţie deschisă, a acordului cadru având ca obiect „Lucrări de modernizare-sistematizare alei şi zone de agrement în parcurile sectorului 3”, prin care se solicită admiterea contestaţiei, anularea procedurii de atribuire sau obligarea autorităţii contractante la refacerea documentaţiei de atribuire, în temeiul art. 278 alin. (2) din O.U.G. nr. 34/2006, iar, în conformitate cu dispoziţiile art. 278 alin. (8) din ordonanţă, obligarea autorităţii contractante la plata cheltuielilor de judecată ocazionate de soluţionarea prezentei contestaţii.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tardivităţii, invocată de DIRECŢIA PARCURILOR SECTOR 3.</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în parte, contestaţia formulată de </w:t>
      </w:r>
      <w:r>
        <w:rPr>
          <w:rFonts w:cs="Verdana" w:ascii="Verdana" w:hAnsi="Verdana"/>
          <w:sz w:val="28"/>
          <w:szCs w:val="28"/>
        </w:rPr>
        <w:t>S.C.</w:t>
      </w:r>
      <w:r>
        <w:rPr>
          <w:rFonts w:cs="Arial" w:ascii="Verdana" w:hAnsi="Verdana"/>
          <w:sz w:val="28"/>
          <w:szCs w:val="28"/>
          <w:lang w:val="ro-RO"/>
        </w:rPr>
        <w:t xml:space="preserve"> MARI VILA COM S.R.L.,</w:t>
      </w:r>
      <w:r>
        <w:rPr>
          <w:rFonts w:cs="Verdana" w:ascii="Verdana" w:hAnsi="Verdana"/>
          <w:sz w:val="28"/>
          <w:szCs w:val="28"/>
        </w:rPr>
        <w:t xml:space="preserve"> cu sediul în Bucur</w:t>
      </w:r>
      <w:r>
        <w:rPr>
          <w:rFonts w:cs="Verdana" w:ascii="Verdana" w:hAnsi="Verdana"/>
          <w:sz w:val="28"/>
          <w:szCs w:val="28"/>
          <w:lang w:val="ro-RO"/>
        </w:rPr>
        <w:t>eşti</w:t>
      </w:r>
      <w:r>
        <w:rPr>
          <w:rFonts w:cs="Verdana" w:ascii="Verdana" w:hAnsi="Verdana"/>
          <w:sz w:val="28"/>
          <w:szCs w:val="28"/>
        </w:rPr>
        <w:t xml:space="preserve">, Drumul Gura Caliţei nr. 34-38, sector 3, </w:t>
      </w:r>
      <w:r>
        <w:rPr>
          <w:rFonts w:cs="Arial" w:ascii="Verdana" w:hAnsi="Verdana"/>
          <w:sz w:val="28"/>
          <w:szCs w:val="28"/>
          <w:lang w:val="ro-RO"/>
        </w:rPr>
        <w:t xml:space="preserve">în contradictoriu cu DIRECŢIA PARCURILOR SECTOR 3, cu sediul în Bucureşti, Intrarea Odobeşti nr. 5-7, sector 3, obligând autoritatea contractantă să modifice documentaţia de atribuire, în sensul celor arătate în motivare, în ceea ce priveşte cerinţa prevăzută la punctul V.3) „Situaţia economico-financiară”, punctul 3. „Solvabilitatea patrimonială”, şi anume valoarea acestui indicator, cerinţa privind </w:t>
      </w:r>
      <w:r>
        <w:rPr>
          <w:rFonts w:cs="Arial" w:ascii="Verdana" w:hAnsi="Verdana"/>
          <w:color w:val="000000"/>
          <w:sz w:val="28"/>
          <w:szCs w:val="28"/>
          <w:lang w:val="ro-RO"/>
        </w:rPr>
        <w:t>„Modul de prezentare a propunerii tehnice”,</w:t>
      </w:r>
      <w:r>
        <w:rPr>
          <w:rFonts w:cs="Arial" w:ascii="Verdana" w:hAnsi="Verdana"/>
          <w:sz w:val="28"/>
          <w:szCs w:val="28"/>
          <w:lang w:val="ro-RO"/>
        </w:rPr>
        <w:t xml:space="preserve"> respectiv menţiunile stipulate în devizul ofertă şi în formularele C5, C6, C7, C8, C9, cu privire la cantitatea minimă „1” a lucrărilor ce urmau a se executa, cât şi a prevederilor din caietul de sarcini,</w:t>
      </w:r>
      <w:r>
        <w:rPr>
          <w:rFonts w:cs="Verdana" w:ascii="Verdana" w:hAnsi="Verdana"/>
          <w:sz w:val="28"/>
          <w:szCs w:val="28"/>
        </w:rPr>
        <w:t xml:space="preserve"> şi anume cele din situaţia privind “Cantităţi minime şi maxime estimate”, cerinţa privind </w:t>
      </w:r>
      <w:r>
        <w:rPr>
          <w:rFonts w:cs="Arial" w:ascii="Verdana" w:hAnsi="Verdana"/>
          <w:sz w:val="28"/>
          <w:szCs w:val="28"/>
          <w:lang w:val="ro-RO"/>
        </w:rPr>
        <w:t xml:space="preserve">„Modul de prezentare a propunerii financiare”, respectiv prezentarea ofertei pe baza preţurilor unitare ofertate pentru întreaga durată a acordului cadru şi cea privind completarea formularului C10, eliminarea cerinţei prevăzută la </w:t>
      </w:r>
      <w:r>
        <w:rPr>
          <w:rFonts w:cs="Arial" w:ascii="Verdana" w:hAnsi="Verdana"/>
          <w:color w:val="000000"/>
          <w:sz w:val="28"/>
          <w:szCs w:val="28"/>
          <w:lang w:val="ro-RO"/>
        </w:rPr>
        <w:t xml:space="preserve">capitolul VI „Prezentarea ofertei”, punctul VI.4) „Modul de prezentare a propunerii tehnice”, </w:t>
      </w:r>
      <w:r>
        <w:rPr>
          <w:rFonts w:cs="Arial" w:ascii="Verdana" w:hAnsi="Verdana"/>
          <w:sz w:val="28"/>
          <w:szCs w:val="28"/>
          <w:lang w:val="ro-RO"/>
        </w:rPr>
        <w:t xml:space="preserve">conform căreia </w:t>
      </w:r>
      <w:r>
        <w:rPr>
          <w:rFonts w:cs="Verdana" w:ascii="Verdana" w:hAnsi="Verdana"/>
          <w:sz w:val="28"/>
          <w:szCs w:val="28"/>
        </w:rPr>
        <w:t xml:space="preserve">“în cazul în care, în oferta prezentată, nu se regăseşte propunerea de contract, se va considera ca fiind acceptată cea din documentaţia de atribuire pe care ofertantul şi-a însuşit-o odată cu ridicarea documentaţiei de la sediul achizitorului”, solicitarea privind indicarea specificaţiilor tehnice, referitoare la dimensiuni, tip şi calitatea materialului utilizat, detaliu de execuţie, pentru lucrările P22, P23, P24, P25, P26, P27, P28, P29, P31, P32, P33, P34, P35, P40, P41, P43, P44, P46, P47, P48, P49, P50, P51, P55, P56, P64, P68, eliminarea cerinţei prevăzută la capitolul “Decontarea lucrării” din caietul de sarcini, referitoare la obligativitatea ofertanţilor de a prezenta “avizele de expediţie materiale folosite”. </w:t>
      </w:r>
    </w:p>
    <w:p>
      <w:pPr>
        <w:pStyle w:val="Normal"/>
        <w:ind w:firstLine="720"/>
        <w:jc w:val="both"/>
        <w:rPr/>
      </w:pPr>
      <w:r>
        <w:rPr>
          <w:rFonts w:cs="Arial" w:ascii="Verdana" w:hAnsi="Verdana"/>
          <w:sz w:val="28"/>
          <w:szCs w:val="28"/>
          <w:lang w:val="ro-RO"/>
        </w:rPr>
        <w:t>Respinge, ca nefondate, solicitările privind modificarea documentaţiei de atribuire în ceea ce priveşte cerinţele minime obligatorii privind „Situaţia economico-financiară” (cifra de afaceri, solvabilitatea patrimonială şi lichiditatea generală), cele privind „Capacitatea tehnică şi/sau profesională”, cele referitoare la neincluderea, în anunţul de participare nr. 62989/05.09.2008, a cerinţelor solicitate pentru îndeplinirea criteriului de calificare „Capacitatea tehnică şi/sau profesională”.</w:t>
      </w:r>
    </w:p>
    <w:p>
      <w:pPr>
        <w:pStyle w:val="Normal"/>
        <w:ind w:firstLine="720"/>
        <w:jc w:val="both"/>
        <w:rPr/>
      </w:pPr>
      <w:r>
        <w:rPr>
          <w:rFonts w:cs="Arial" w:ascii="Verdana" w:hAnsi="Verdana"/>
          <w:sz w:val="28"/>
          <w:szCs w:val="28"/>
          <w:lang w:val="ro-RO"/>
        </w:rPr>
        <w:t>Măsurile de remediere dispuse vor fi puse în aplicare de DIRECŢIA PARCURILOR SECTOR 3 în termen de 12 zile de la data primirea prezentei decizii, procedura urmând a fi continuată.</w:t>
      </w:r>
    </w:p>
    <w:p>
      <w:pPr>
        <w:pStyle w:val="Normal"/>
        <w:ind w:firstLine="720"/>
        <w:jc w:val="both"/>
        <w:rPr/>
      </w:pPr>
      <w:r>
        <w:rPr>
          <w:rFonts w:cs="Arial" w:ascii="Verdana" w:hAnsi="Verdana"/>
          <w:sz w:val="28"/>
          <w:szCs w:val="28"/>
          <w:lang w:val="ro-RO"/>
        </w:rPr>
        <w:t xml:space="preserve">Obligă DIRECŢIA PARCURILOR SECTOR 3 ca, în cadrul aceluiaşi termen de 12 zile, să informeze toţi operatorii economici, care au achiziţionat documentaţia de atribuire, cu privire la modificările aduse acesteia.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Obligă DIRECŢIA PARCURILOR SECTOR 3 la plata sumei de 3000 lei, reprezentând cheltuielilor de judecată, în favoarea </w:t>
      </w:r>
      <w:r>
        <w:rPr>
          <w:rFonts w:cs="Verdana" w:ascii="Verdana" w:hAnsi="Verdana"/>
          <w:sz w:val="28"/>
          <w:szCs w:val="28"/>
        </w:rPr>
        <w:t>S.C.</w:t>
      </w:r>
      <w:r>
        <w:rPr>
          <w:rFonts w:cs="Arial" w:ascii="Verdana" w:hAnsi="Verdana"/>
          <w:sz w:val="28"/>
          <w:szCs w:val="28"/>
          <w:lang w:val="ro-RO"/>
        </w:rPr>
        <w:t xml:space="preserve"> MARI VILA COM S.R.L.</w:t>
      </w:r>
    </w:p>
    <w:p>
      <w:pPr>
        <w:pStyle w:val="Normal"/>
        <w:ind w:firstLine="720"/>
        <w:jc w:val="both"/>
        <w:rPr>
          <w:rFonts w:ascii="Verdana" w:hAnsi="Verdana" w:cs="Arial"/>
          <w:sz w:val="28"/>
          <w:szCs w:val="28"/>
          <w:lang w:val="ro-RO"/>
        </w:rPr>
      </w:pPr>
      <w:r>
        <w:rPr>
          <w:rFonts w:cs="Arial" w:ascii="Verdana" w:hAnsi="Verdana"/>
          <w:sz w:val="28"/>
          <w:szCs w:val="28"/>
          <w:lang w:val="ro-RO"/>
        </w:rPr>
        <w:t>Executorie şi 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7:55:00Z</dcterms:created>
  <dc:creator> </dc:creator>
  <dc:description/>
  <cp:keywords/>
  <dc:language>en-US</dc:language>
  <cp:lastModifiedBy>Denisa Ion</cp:lastModifiedBy>
  <cp:lastPrinted>2008-10-02T15:16:00Z</cp:lastPrinted>
  <dcterms:modified xsi:type="dcterms:W3CDTF">2008-10-06T08:09:00Z</dcterms:modified>
  <cp:revision>4</cp:revision>
  <dc:subject/>
  <dc:title>C</dc:title>
</cp:coreProperties>
</file>