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77/C1/43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175/23.09.2008, înregistrată la CNSC cu nr. 23575/23.09.2008, formulată de SC AGRESSIONE GROUP SA, cu sediul în Cluj-Napoca, B-dul 21 Decembrie 1989, nr. 81-83, judeţul Cluj, înregistrată la ORC sub nr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 J12/670/1997, având CUI 9343479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legal de d-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 Ştef Ioan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mpotriva adresei nr. 1539/17.09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ii de atribuire, emisă de autoritatea contractantă </w:t>
      </w:r>
      <w:r>
        <w:rPr>
          <w:rFonts w:cs="Arial" w:ascii="Verdana" w:hAnsi="Verdana"/>
          <w:sz w:val="28"/>
          <w:szCs w:val="28"/>
          <w:lang w:val="ro-RO"/>
        </w:rPr>
        <w:t>SC FILIALA DE ÎNTREŢINERE ŞI SERVICII ENERGETICE „ELECTRICA SERV” SA - S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</w:t>
      </w:r>
      <w:r>
        <w:rPr>
          <w:rFonts w:cs="Arial" w:ascii="Verdana" w:hAnsi="Verdana"/>
          <w:sz w:val="28"/>
          <w:szCs w:val="28"/>
          <w:lang w:val="ro-RO"/>
        </w:rPr>
        <w:t xml:space="preserve">E „ELECTRICA BANAT” 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Timişoara, Str. Pestalozzi</w:t>
      </w:r>
      <w:r>
        <w:rPr>
          <w:rFonts w:cs="Arial" w:ascii="Verdana" w:hAnsi="Verdana"/>
          <w:sz w:val="28"/>
          <w:szCs w:val="28"/>
          <w:lang w:val="ro-RO"/>
        </w:rPr>
        <w:t xml:space="preserve">, nr. 3-5, judeţul Timiş, în cadr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ii „concurs de cerere de oferte” pentru atribuirea contractului de achiziţie având </w:t>
      </w:r>
      <w:r>
        <w:rPr>
          <w:rFonts w:cs="Arial" w:ascii="Verdana" w:hAnsi="Verdana"/>
          <w:sz w:val="28"/>
          <w:szCs w:val="28"/>
          <w:lang w:val="ro-RO"/>
        </w:rPr>
        <w:t>ca obiect „Hârtie fotocopiator format A3 şi A4”, s-au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licitaţiei în temeiul art. 209, alin. 1, lit. d) din OUG nr. 34/2006 şi refacerea licitaţiei cu respectarea termenelor şi cerinţelor impuse de OUG nr. 34/2006 privind termenul dintre publicarea anunţului şi desfăşurarea proceduri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rezultatului licitaţiei şi recalcularea preţurilor ofertanţilor în conformitate cu algoritmul de calcul stabilit prin caietul de sarcini;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declararea ca şi câştigătoare a contractului de achiziţii pe SC AGRESSIONE GROUP SA, ca participantă cu cea mai avantajoasă ofertă din punct de vedere economic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lipsei calităţii de autoritate contractantă invocată de SC FILIALA DE ÎNTREŢINERE ŞI SERVICII ENERGETICE „ELECTRICA SERV” SA - S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</w:t>
      </w:r>
      <w:r>
        <w:rPr>
          <w:rFonts w:cs="Arial" w:ascii="Verdana" w:hAnsi="Verdana"/>
          <w:sz w:val="28"/>
          <w:szCs w:val="28"/>
          <w:lang w:val="ro-RO"/>
        </w:rPr>
        <w:t>E „ELECTRICA BANAT” şi pe cale de consecinţă respinge ca inadmisibilă contestaţia formulată de SC AGRESSIONE GROUP S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obligatorie pentru părţi, în conformitate cu prevederile art. 280 alin. (3) din OUG nr. 34/2006,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13:00Z</dcterms:created>
  <dc:creator> </dc:creator>
  <dc:description/>
  <cp:keywords/>
  <dc:language>en-US</dc:language>
  <cp:lastModifiedBy>Iuliana Matei</cp:lastModifiedBy>
  <cp:lastPrinted>2008-07-24T12:30:00Z</cp:lastPrinted>
  <dcterms:modified xsi:type="dcterms:W3CDTF">2008-10-03T10:56:00Z</dcterms:modified>
  <cp:revision>30</cp:revision>
  <dc:subject/>
  <dc:title/>
</cp:coreProperties>
</file>