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8 / 5C5 / 1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0/18.01.2008, înregistrată la CNSC sub nr. 789/18.01.2008, formulată de către S.C. MEDIST S.A., cu sediul în municipiul Bucureşti, strada Caraiman nr. 65, sectorul 1, înregistrată la Oficiul Registrului Comerţului sub nr. J40/25806/1994, CUI RO 6705884, împotriva „documentaţiei de atribuire pentru achiziţia de aparatură de laborator din fonduri SAPARD - Măsura 1.2 - lotul 4” întocmită în cadrul procedurii de atribuire prin licitaţie deschisă, a contractului de achiziţie publică de furnizare privind „dotarea cu aparatură de laborator din fonduri SAPARD – Măsura 1.2”, organizată de autoritatea contractantă DIRECŢIA SANITAR VETERINARĂ şi pentru SIGURANŢA ALIMENTELOR HUNEDOARA, cu sediul în municipiul Deva, strada 22 Decembrie nr. 226, judeţul Hunedoara, s-a solicitat anularea specificaţiei tehnice pentru lotul 4 şi refacerea acesteia „în conformita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MEDIST S.A., cu sediul în municipiul Bucureşti, strada Caraiman nr. 65, sectorul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DIRECŢIA SANITAR VETERINARĂ şi pentru SIGURANŢA ALIMENTELOR HUNEDOARA, cu sediul în municipiul Deva, strada 22 Decembrie nr. 226, judeţul Hunedoara şi dispune anular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ii pentru achiziţia de aparatură de laborator din fonduri SAPARD - Măsura 1.2 - lotul 4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6:00Z</dcterms:created>
  <dc:creator>Daniela Uifalean</dc:creator>
  <dc:description/>
  <cp:keywords/>
  <dc:language>en-US</dc:language>
  <cp:lastModifiedBy>Viorel Toma</cp:lastModifiedBy>
  <cp:lastPrinted>2008-02-04T16:11:00Z</cp:lastPrinted>
  <dcterms:modified xsi:type="dcterms:W3CDTF">2008-02-11T07:52:00Z</dcterms:modified>
  <cp:revision>149</cp:revision>
  <dc:subject/>
  <dc:title/>
</cp:coreProperties>
</file>