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80/ 570 C4 /42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442 din 12.09.2008, înregistrată la Consiliul Naţional de Soluţionare a Contestaţiilor cu nr. 22776 din 16.09.2008, depusă de S.C. Nakita Prod Comimpex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Târgu Mureş, b-dul 22 Decembrie 1989 nr. 150, jud. Mureş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registrată la Oficiul Registrul Comerţului sub nr. J26/2104/1992, CIF RO 12125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ocedurii de licitaţie deschisă organizate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Naţională Nuclearelectrica S.A. Bucureşti, cu sediul în Bucureşti, str. Polonă, nr. 65, sector 1, în calitate de autoritate contractantă, în vederea atribuirii contractului având ca obiect „cartuşe de radioprotecţie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licita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argerea loturilor”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tabs>
          <w:tab w:val="clear" w:pos="900"/>
        </w:tabs>
        <w:ind w:firstLine="720"/>
        <w:rPr/>
      </w:pPr>
      <w:r>
        <w:rPr>
          <w:rFonts w:cs="Verdana" w:ascii="Verdana" w:hAnsi="Verdana"/>
        </w:rPr>
        <w:t xml:space="preserve">În baza art. 278 alin. (1) şi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, respinge ca tardivă contestaţia formulată de către </w:t>
      </w:r>
      <w:r>
        <w:rPr>
          <w:rFonts w:cs="Verdana" w:ascii="Verdana" w:hAnsi="Verdana"/>
          <w:color w:val="000000"/>
        </w:rPr>
        <w:t>S.C. Nakita Prod Comimpex S.R.L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În baza art. 278 alin. (6) din ordonanţa evocată, dispune continuarea procedurii de achiziţie publică.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s-ES"/>
        </w:rPr>
        <w:t xml:space="preserve">Prezenta decizie este obligatorie pentru părţi, în conformitate cu dispoziţiile art. 280 alin. (3) din Ordonanţa de Urgenţă a Guvernului nr. 34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6:00Z</dcterms:created>
  <dc:creator> </dc:creator>
  <dc:description/>
  <cp:keywords/>
  <dc:language>en-US</dc:language>
  <cp:lastModifiedBy>Polixenia Carabus</cp:lastModifiedBy>
  <cp:lastPrinted>2008-10-03T11:20:00Z</cp:lastPrinted>
  <dcterms:modified xsi:type="dcterms:W3CDTF">2008-10-06T05:43:00Z</dcterms:modified>
  <cp:revision>8</cp:revision>
  <dc:subject/>
  <dc:title>p</dc:title>
</cp:coreProperties>
</file>