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81 / 571 C4 / 43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809222 din 22.09.2008, înregistrată la Consiliul Naţional de Soluţionare a Contestaţiilor cu nr. 23432 din 22.09.2008, depusă de S.C. Business Plus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os. Mihai Bravu, nr. 147-169, bl. D5, sc. F, ap. 197, sector 2, cod poştal 012322, Bucureşt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registrată la Registrul Comerţului sub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J40/12261/2003, CF RO 15732322, în asociere cu firma Marcel Boschung AG (Elveţia)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hotărârii comisiei de evaluare de respingere a ofertei sale ca neconformă, emisă de Compania Naţional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eroportul Internaţional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Henri Coandă Bucureşti S.A., cu sediul în localitatea Otopeni, Calea Bucureştilor, nr. 224 E, jud. Ilfov, în calitate  de autoritate contractantă, în cadrul proceduri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itaţie deschisă organizată pentru atribuirea contractului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furnizarea unui utilaj de degivrare suprafaţa de mişcare aeroporturi”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bligarea autorităţii contractante de a reconsidera oferta sa, astfel încât aceasta să fie declar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formă şi să se anuleze decizia autorităţii contractante privind rezultatul procedurii. 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, respinge ca nefondată contestaţia formulată de </w:t>
      </w:r>
      <w:r>
        <w:rPr>
          <w:rFonts w:cs="Verdana" w:ascii="Verdana" w:hAnsi="Verdana"/>
          <w:color w:val="000000"/>
        </w:rPr>
        <w:t>S.C. Business Plus S.R.L.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În baza art. 278 alin. (6) din Ordonanţa de Urgenţă a Guvernului nr. 34/2006, dispune continuarea procedurii de achiziţie publică.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5:00Z</dcterms:created>
  <dc:creator>Adriana Vancica</dc:creator>
  <dc:description/>
  <cp:keywords/>
  <dc:language>en-US</dc:language>
  <cp:lastModifiedBy>Polixenia Carabus</cp:lastModifiedBy>
  <cp:lastPrinted>2008-01-29T15:46:00Z</cp:lastPrinted>
  <dcterms:modified xsi:type="dcterms:W3CDTF">2008-10-06T05:43:00Z</dcterms:modified>
  <cp:revision>40</cp:revision>
  <dc:subject/>
  <dc:title/>
</cp:coreProperties>
</file>